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5"/>
          <w:rFonts w:cs="Arial" w:ascii="Arial" w:hAnsi="Arial"/>
          <w:b/>
          <w:bCs/>
          <w:color w:val="FF0000"/>
          <w:sz w:val="18"/>
          <w:szCs w:val="18"/>
        </w:rPr>
        <w:t>BPY</w:t>
      </w:r>
      <w:r>
        <w:rPr>
          <w:rStyle w:val="Style15"/>
          <w:rFonts w:ascii="Arial" w:hAnsi="Arial" w:cs="Arial"/>
          <w:b/>
          <w:bCs/>
          <w:color w:val="FF0000"/>
          <w:sz w:val="18"/>
          <w:szCs w:val="18"/>
        </w:rPr>
        <w:t>防爆荧光灯</w:t>
      </w:r>
    </w:p>
    <w:tbl>
      <w:tblPr>
        <w:tblW w:w="61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6"/>
        <w:gridCol w:w="3807"/>
        <w:gridCol w:w="2336"/>
        <w:gridCol w:w="234"/>
      </w:tblGrid>
      <w:tr>
        <w:trPr/>
        <w:tc>
          <w:tcPr>
            <w:tcW w:w="3756" w:type="dxa"/>
            <w:tcBorders/>
            <w:shd w:fill="D1E6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66925" cy="203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3" w:type="dxa"/>
            <w:gridSpan w:val="2"/>
            <w:tcBorders/>
            <w:shd w:fill="E3EF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8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957"/>
            </w:tblGrid>
            <w:tr>
              <w:trPr>
                <w:trHeight w:val="525" w:hRule="atLeast"/>
              </w:trPr>
              <w:tc>
                <w:tcPr>
                  <w:tcW w:w="5957" w:type="dxa"/>
                  <w:tcBorders/>
                  <w:shd w:fill="F4F8FB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产品名称：</w:t>
                  </w:r>
                  <w:r>
                    <w:rPr>
                      <w:rStyle w:val="Style15"/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B</w:t>
                  </w:r>
                  <w:r>
                    <w:rPr>
                      <w:rStyle w:val="Style15"/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P</w:t>
                  </w:r>
                  <w:r>
                    <w:rPr>
                      <w:rStyle w:val="Style15"/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Y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  <w:sz w:val="18"/>
                    </w:rPr>
                    <w:t>系列防爆荧光灯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57" w:type="dxa"/>
                  <w:tcBorders/>
                  <w:shd w:fill="F4F8FB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产品型号：</w:t>
                  </w:r>
                  <w:r>
                    <w:rPr>
                      <w:rStyle w:val="Style15"/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B</w:t>
                  </w:r>
                  <w:r>
                    <w:rPr>
                      <w:rStyle w:val="Style15"/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P</w:t>
                  </w:r>
                  <w:r>
                    <w:rPr>
                      <w:rStyle w:val="Style15"/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Y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57" w:type="dxa"/>
                  <w:tcBorders/>
                  <w:shd w:fill="F4F8FB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防爆标志：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18"/>
                    </w:rPr>
                    <w:t>Exd II BT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57" w:type="dxa"/>
                  <w:tcBorders/>
                  <w:shd w:fill="F4F8FB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防护等级：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18"/>
                    </w:rPr>
                    <w:t>IP5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57" w:type="dxa"/>
                  <w:tcBorders/>
                  <w:shd w:fill="F4F8FB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  <w:kern w:val="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光源功率：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18"/>
                    </w:rPr>
                    <w:t>1X20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  <w:sz w:val="18"/>
                    </w:rPr>
                    <w:t>、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18"/>
                    </w:rPr>
                    <w:t>1X30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  <w:sz w:val="18"/>
                    </w:rPr>
                    <w:t>、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18"/>
                    </w:rPr>
                    <w:t>1X40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  <w:sz w:val="18"/>
                    </w:rPr>
                    <w:t>、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18"/>
                    </w:rPr>
                    <w:t>2X20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  <w:sz w:val="18"/>
                    </w:rPr>
                    <w:t>、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18"/>
                    </w:rPr>
                    <w:t>2X30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  <w:sz w:val="18"/>
                    </w:rPr>
                    <w:t>、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18"/>
                    </w:rPr>
                    <w:t>2X4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FF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品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kern w:val="0"/>
                      <w:sz w:val="18"/>
                    </w:rPr>
                    <w:t xml:space="preserve">    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牌：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  <w:sz w:val="18"/>
                    </w:rPr>
                    <w:t>广隆防爆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  <w:shd w:fill="D1E6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</w:rPr>
              <w:t>适用范围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6143" w:type="dxa"/>
            <w:gridSpan w:val="2"/>
            <w:tcBorders/>
            <w:shd w:fill="E3EF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133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区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区危险场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I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I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类爆炸性气体环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配装光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双脚灯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:2x40W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x40W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x30W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x30W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x20w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x20W </w:t>
            </w:r>
          </w:p>
        </w:tc>
      </w:tr>
      <w:tr>
        <w:trPr>
          <w:trHeight w:val="465" w:hRule="atLeast"/>
        </w:trPr>
        <w:tc>
          <w:tcPr>
            <w:tcW w:w="756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产品特点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0133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铸铝合金外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铸成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表面喷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构轻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更换灯管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只须拧下端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就可直接进行更换灯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壳体上没有铰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管或电缆布线均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灯具可配装应急装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如需请注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GB3836-2000,IEC60079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准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</w:p>
        </w:tc>
      </w:tr>
      <w:tr>
        <w:trPr>
          <w:trHeight w:val="450" w:hRule="atLeast"/>
        </w:trPr>
        <w:tc>
          <w:tcPr>
            <w:tcW w:w="756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</w:rPr>
              <w:t>主要技术参数</w:t>
            </w:r>
          </w:p>
        </w:tc>
        <w:tc>
          <w:tcPr>
            <w:tcW w:w="257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10133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1017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0"/>
              <w:gridCol w:w="2268"/>
              <w:gridCol w:w="2588"/>
              <w:gridCol w:w="3334"/>
            </w:tblGrid>
            <w:tr>
              <w:trPr>
                <w:trHeight w:val="525" w:hRule="atLeast"/>
              </w:trPr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D4D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防爆标志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D4D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防护等级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D4D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电缆外径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Φ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3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D4D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进线口螺纹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"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0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Exd II BT6 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0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IP54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  <w:vertAlign w:val="superscript"/>
                    </w:rPr>
                    <w:t>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IP65 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0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-10</w:t>
                  </w:r>
                </w:p>
              </w:tc>
              <w:tc>
                <w:tcPr>
                  <w:tcW w:w="3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0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/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0133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017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9"/>
              <w:gridCol w:w="1291"/>
              <w:gridCol w:w="1198"/>
              <w:gridCol w:w="1367"/>
              <w:gridCol w:w="1367"/>
              <w:gridCol w:w="1290"/>
              <w:gridCol w:w="1398"/>
            </w:tblGrid>
            <w:tr>
              <w:trPr>
                <w:trHeight w:val="525" w:hRule="atLeast"/>
              </w:trPr>
              <w:tc>
                <w:tcPr>
                  <w:tcW w:w="2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4D4D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额定总功率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4D4D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1X20 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4D4D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X30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4D4D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X40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4D4D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X20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4D4D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X30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4D4D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X4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0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额定电压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7911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0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20V/50Hz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133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</w:rPr>
              <w:t>外形及安装举例</w:t>
            </w:r>
          </w:p>
        </w:tc>
      </w:tr>
      <w:tr>
        <w:trPr>
          <w:trHeight w:val="75" w:hRule="atLeast"/>
        </w:trPr>
        <w:tc>
          <w:tcPr>
            <w:tcW w:w="10133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6297295" cy="6164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7295" cy="616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34:00Z</dcterms:created>
  <dc:creator>微软用户</dc:creator>
  <dc:description/>
  <cp:keywords/>
  <dc:language>en-US</dc:language>
  <cp:lastModifiedBy>Administrator</cp:lastModifiedBy>
  <dcterms:modified xsi:type="dcterms:W3CDTF">2015-12-29T11:42:00Z</dcterms:modified>
  <cp:revision>4</cp:revision>
  <dc:subject/>
  <dc:title/>
</cp:coreProperties>
</file>