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X741X</w:t>
      </w:r>
      <w:r>
        <w:rPr/>
        <w:t>隔膜式可调减压稳压阀</w:t>
      </w:r>
    </w:p>
    <w:p>
      <w:pPr>
        <w:pStyle w:val="Normal"/>
        <w:rPr/>
      </w:pPr>
      <w:r>
        <w:rPr/>
        <w:t>压力：</w:t>
      </w:r>
      <w:r>
        <w:rPr/>
        <w:t>10</w:t>
      </w:r>
      <w:r>
        <w:rPr/>
        <w:t>压力、</w:t>
      </w:r>
      <w:r>
        <w:rPr/>
        <w:t>16</w:t>
      </w:r>
      <w:r>
        <w:rPr/>
        <w:t>压力、</w:t>
      </w:r>
      <w:r>
        <w:rPr/>
        <w:t>25</w:t>
      </w:r>
      <w:r>
        <w:rPr/>
        <w:t>压力</w:t>
      </w:r>
    </w:p>
    <w:p>
      <w:pPr>
        <w:pStyle w:val="Normal"/>
        <w:rPr/>
      </w:pPr>
      <w:r>
        <w:rPr/>
        <w:t>口径：</w:t>
      </w:r>
      <w:r>
        <w:rPr/>
        <w:t>DN</w:t>
      </w:r>
      <w:r>
        <w:rPr>
          <w:lang w:val="en-US" w:eastAsia="zh-CN"/>
        </w:rPr>
        <w:t>5</w:t>
      </w:r>
      <w:r>
        <w:rPr/>
        <w:t>0</w:t>
      </w:r>
      <w:r>
        <w:rPr/>
        <w:t>－</w:t>
      </w:r>
      <w:r>
        <w:rPr/>
        <w:t>DN</w:t>
      </w:r>
      <w:r>
        <w:rPr>
          <w:lang w:val="en-US" w:eastAsia="zh-CN"/>
        </w:rPr>
        <w:t>120</w:t>
      </w:r>
      <w:r>
        <w:rPr/>
        <w:t>0</w:t>
      </w:r>
    </w:p>
    <w:p>
      <w:pPr>
        <w:pStyle w:val="Normal"/>
        <w:rPr/>
      </w:pPr>
      <w:r>
        <w:rPr/>
        <w:t>质量保证：</w:t>
      </w:r>
      <w:r>
        <w:rPr/>
        <w:t xml:space="preserve">ISO9000           </w:t>
      </w:r>
      <w:r>
        <w:rPr/>
        <w:t>结构长度：</w:t>
      </w:r>
      <w:r>
        <w:rPr/>
        <w:t xml:space="preserve">Q/BYL-2002          </w:t>
      </w:r>
      <w:r>
        <w:rPr/>
        <w:t>试验标准：</w:t>
      </w:r>
      <w:r>
        <w:rPr/>
        <w:t>GB/T13927       API1598</w:t>
      </w:r>
    </w:p>
    <w:p>
      <w:pPr>
        <w:pStyle w:val="Normal"/>
        <w:rPr/>
      </w:pPr>
      <w:r>
        <w:rPr/>
        <w:t>设计：</w:t>
      </w:r>
      <w:r>
        <w:rPr/>
        <w:t xml:space="preserve">Q/YYF-2000            </w:t>
      </w:r>
      <w:r>
        <w:rPr/>
        <w:t>法兰标准：</w:t>
      </w:r>
      <w:r>
        <w:rPr/>
        <w:t>GB/T17241.6      GB/T9113</w:t>
      </w:r>
    </w:p>
    <w:p>
      <w:pPr>
        <w:pStyle w:val="Normal"/>
        <w:rPr/>
      </w:pPr>
      <w:r>
        <w:rPr/>
        <w:t>介质：水及物理、化学性质类似于水的介质</w:t>
      </w:r>
    </w:p>
    <w:p>
      <w:pPr>
        <w:pStyle w:val="Normal"/>
        <w:rPr/>
      </w:pPr>
      <w:r>
        <w:rPr/>
        <w:t>工作温度：</w:t>
      </w:r>
      <w:r>
        <w:rPr/>
        <w:t>80</w:t>
      </w:r>
      <w:r>
        <w:rPr/>
        <w:t>度</w:t>
      </w:r>
    </w:p>
    <w:p>
      <w:pPr>
        <w:pStyle w:val="Normal"/>
        <w:rPr/>
      </w:pPr>
      <w:r>
        <w:rPr/>
        <w:t>主要材质：灰铸铁、球墨铸铁、碳钢、不锈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概述</w:t>
      </w:r>
    </w:p>
    <w:p>
      <w:pPr>
        <w:pStyle w:val="Normal"/>
        <w:rPr/>
      </w:pPr>
      <w:r>
        <w:rPr/>
        <w:t>隔膜可调式减压稳压阀是安装于高层建筑给排水系统管道上，将进口压力减至某一需要出口压力的特种阀门。该阀门依靠本身能量使出口压力保特稳定在设定植，即出口压力不因进口压力及流量的变化而变化，并且阀门控制系统的进口处装有一个自清洁滤网，利用流体特性，使比重较大、直径较大的悬浮颗粒不会进入控制系统，确保系统循环通畅无阻，使阀门能安全可靠地运行。系统动作敏捷、使用寿命长。</w:t>
      </w:r>
    </w:p>
    <w:p>
      <w:pPr>
        <w:pStyle w:val="Normal"/>
        <w:rPr/>
      </w:pPr>
      <w:r>
        <w:rPr/>
        <w:t>设计选用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、工程式中应用的水力控制阀是经过制造厂检验合格，各种标识齐全，技术资料符合要求的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根据功能要求，选择阀门种类，再根据管道输送介质、温度、建筑标准和业主</w:t>
      </w:r>
      <w:r>
        <w:rPr>
          <w:rFonts w:eastAsia="Times New Roman"/>
        </w:rPr>
        <w:t xml:space="preserve"> </w:t>
      </w:r>
      <w:r>
        <w:rPr/>
        <w:t>要要求</w:t>
      </w:r>
      <w:r>
        <w:rPr>
          <w:rFonts w:eastAsia="Times New Roman"/>
        </w:rPr>
        <w:t xml:space="preserve"> </w:t>
      </w:r>
      <w:r>
        <w:rPr/>
        <w:t>等，确定阀门的阀体和密封部位的材质。常用的阀</w:t>
      </w:r>
      <w:r>
        <w:rPr>
          <w:rFonts w:eastAsia="Times New Roman"/>
        </w:rPr>
        <w:t xml:space="preserve"> </w:t>
      </w:r>
      <w:r>
        <w:rPr/>
        <w:t>体材料有铸铁</w:t>
      </w:r>
      <w:r>
        <w:rPr>
          <w:rFonts w:eastAsia="Times New Roman"/>
        </w:rPr>
        <w:t xml:space="preserve"> </w:t>
      </w:r>
      <w:r>
        <w:rPr/>
        <w:t>、铜铁、铜、塑料等。常用的密封面和衬里材料有铜合金、塑料、钢、硬质合金、橡胶等。阀</w:t>
      </w:r>
      <w:r>
        <w:rPr>
          <w:rFonts w:eastAsia="Times New Roman"/>
        </w:rPr>
        <w:t xml:space="preserve"> </w:t>
      </w:r>
      <w:r>
        <w:rPr/>
        <w:t>体材料应与管道材料相匹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阀门的公称压力有</w:t>
      </w:r>
      <w:r>
        <w:rPr/>
        <w:t>0.6</w:t>
      </w:r>
      <w:r>
        <w:rPr/>
        <w:t>、</w:t>
      </w:r>
      <w:r>
        <w:rPr/>
        <w:t>1.0</w:t>
      </w:r>
      <w:r>
        <w:rPr/>
        <w:t>、</w:t>
      </w:r>
      <w:r>
        <w:rPr/>
        <w:t>1.6</w:t>
      </w:r>
      <w:r>
        <w:rPr/>
        <w:t>、</w:t>
      </w:r>
      <w:r>
        <w:rPr/>
        <w:t>2.5</w:t>
      </w:r>
      <w:r>
        <w:rPr/>
        <w:t>和</w:t>
      </w:r>
      <w:r>
        <w:rPr/>
        <w:t>4.0MPa</w:t>
      </w:r>
      <w:r>
        <w:rPr/>
        <w:t>等不同级别，管道输送的介质，其工作压力应小于阀门的公称压力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、工程中水力控制阀的设置应当有足够的空间，以便管理、操作、安装和维修，并应符合管路对阀门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、管路采用法兰连接时，应采用法兰连接的水力控制阀；管路采用沟槽式连接时，应采用沟槽式连接的水力控制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、水利控制阀应设置在介质单向流动的管路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、水利控制阀主阀体上的箭头方向必须与管路系统流向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、接水力控制阀管段不</w:t>
      </w:r>
      <w:r>
        <w:rPr>
          <w:rFonts w:eastAsia="Times New Roman"/>
        </w:rPr>
        <w:t xml:space="preserve"> </w:t>
      </w:r>
      <w:r>
        <w:rPr/>
        <w:t>应有气堵</w:t>
      </w:r>
      <w:r>
        <w:rPr>
          <w:rFonts w:eastAsia="Times New Roman"/>
        </w:rPr>
        <w:t xml:space="preserve"> </w:t>
      </w:r>
      <w:r>
        <w:rPr/>
        <w:t>、气阻现象。在管网最高位置</w:t>
      </w:r>
      <w:r>
        <w:rPr>
          <w:rFonts w:eastAsia="Times New Roman"/>
        </w:rPr>
        <w:t xml:space="preserve"> </w:t>
      </w:r>
      <w:r>
        <w:rPr/>
        <w:t>等存气段</w:t>
      </w:r>
      <w:r>
        <w:rPr>
          <w:rFonts w:eastAsia="Times New Roman"/>
        </w:rPr>
        <w:t xml:space="preserve"> </w:t>
      </w:r>
      <w:r>
        <w:rPr/>
        <w:t>应设置自动排气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、阀门水平安装时，阀盖、阀杆应朝上。垂直安装时，阀盖、阀杆应朝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、阀门安装前应做强度和严密性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、阀门的强度和严密性试验应符合以下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阀门的强度试验压力为公称压力的</w:t>
      </w:r>
      <w:r>
        <w:rPr/>
        <w:t>1.5</w:t>
      </w:r>
      <w:r>
        <w:rPr/>
        <w:t>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阀门的严密性试验压力为公称压力的</w:t>
      </w:r>
      <w:r>
        <w:rPr/>
        <w:t>1.5</w:t>
      </w:r>
      <w:r>
        <w:rPr/>
        <w:t>倍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试验压力在试验持续时间内应保持不变，且壳体填料及阀瓣密封面无渗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阀门试验持续时间按上表。</w:t>
      </w:r>
    </w:p>
    <w:p>
      <w:pPr>
        <w:pStyle w:val="Normal"/>
        <w:rPr/>
      </w:pPr>
      <w:r>
        <w:rPr/>
        <w:t>主要生产品：遥控浮球阀、减压阀、缓闭止回、流量控制阀、泄压阀、电动控制阀、水泵控制阀、压差旁通平衡阀、紧急关闭阀、限流止回阀、</w:t>
      </w:r>
      <w:r>
        <w:rPr/>
        <w:t>BYH103X</w:t>
      </w:r>
      <w:r>
        <w:rPr/>
        <w:t>活塞式遥控浮球阀、</w:t>
      </w:r>
      <w:r>
        <w:rPr/>
        <w:t>BYH104X</w:t>
      </w:r>
      <w:r>
        <w:rPr/>
        <w:t>活塞式可调减压稳压阀、</w:t>
      </w:r>
      <w:r>
        <w:rPr/>
        <w:t>BYAX107X</w:t>
      </w:r>
      <w:r>
        <w:rPr/>
        <w:t>活塞式安全泄压</w:t>
      </w:r>
      <w:r>
        <w:rPr/>
        <w:t>/</w:t>
      </w:r>
      <w:r>
        <w:rPr/>
        <w:t>持压阀、</w:t>
      </w:r>
      <w:r>
        <w:rPr/>
        <w:t>BYH108X</w:t>
      </w:r>
      <w:r>
        <w:rPr/>
        <w:t>活塞式电动遥控阀、</w:t>
      </w:r>
      <w:r>
        <w:rPr/>
        <w:t>JD745X</w:t>
      </w:r>
      <w:r>
        <w:rPr/>
        <w:t>隔膜式多功能水泵控制阀、</w:t>
      </w:r>
      <w:r>
        <w:rPr/>
        <w:t>F745X</w:t>
      </w:r>
      <w:r>
        <w:rPr/>
        <w:t>隔膜式遥控浮球阀、</w:t>
      </w:r>
      <w:r>
        <w:rPr/>
        <w:t>YX741X</w:t>
      </w:r>
      <w:r>
        <w:rPr/>
        <w:t>隔膜式可调减压稳压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2:00Z</dcterms:created>
  <dc:creator>微软用户</dc:creator>
  <dc:description/>
  <dc:language>en-US</dc:language>
  <cp:lastModifiedBy>Administrator</cp:lastModifiedBy>
  <dcterms:modified xsi:type="dcterms:W3CDTF">2016-03-23T07:57:41Z</dcterms:modified>
  <cp:revision>2</cp:revision>
  <dc:subject/>
  <dc:title>限流止回阀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