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/>
        <w:t>H41X</w:t>
      </w:r>
      <w:r>
        <w:rPr/>
        <w:t>节能消声止回阀</w:t>
      </w:r>
    </w:p>
    <w:p>
      <w:pPr>
        <w:pStyle w:val="Normal"/>
        <w:rPr/>
      </w:pPr>
      <w:r>
        <w:rPr/>
        <w:t>压力：</w:t>
      </w:r>
      <w:r>
        <w:rPr/>
        <w:t>10</w:t>
      </w:r>
      <w:r>
        <w:rPr/>
        <w:t>压力、</w:t>
      </w:r>
      <w:r>
        <w:rPr/>
        <w:t>16</w:t>
      </w:r>
      <w:r>
        <w:rPr/>
        <w:t>压力、</w:t>
      </w:r>
      <w:r>
        <w:rPr/>
        <w:t>25</w:t>
      </w:r>
      <w:r>
        <w:rPr/>
        <w:t>压力</w:t>
      </w:r>
    </w:p>
    <w:p>
      <w:pPr>
        <w:pStyle w:val="Normal"/>
        <w:rPr/>
      </w:pPr>
      <w:r>
        <w:rPr/>
        <w:t>口径：</w:t>
      </w:r>
      <w:r>
        <w:rPr/>
        <w:t>DN</w:t>
      </w:r>
      <w:r>
        <w:rPr>
          <w:lang w:val="en-US" w:eastAsia="zh-CN"/>
        </w:rPr>
        <w:t>5</w:t>
      </w:r>
      <w:r>
        <w:rPr/>
        <w:t>0-DN600</w:t>
      </w:r>
    </w:p>
    <w:p>
      <w:pPr>
        <w:pStyle w:val="Normal"/>
        <w:rPr/>
      </w:pPr>
      <w:r>
        <w:rPr/>
        <w:t>质量保证：</w:t>
      </w:r>
      <w:r>
        <w:rPr/>
        <w:t xml:space="preserve">ISO9000           </w:t>
      </w:r>
      <w:r>
        <w:rPr/>
        <w:t>结构长度：</w:t>
      </w:r>
      <w:r>
        <w:rPr/>
        <w:t xml:space="preserve">Q/BYL-2002          </w:t>
      </w:r>
      <w:r>
        <w:rPr/>
        <w:t>试验标准：</w:t>
      </w:r>
      <w:r>
        <w:rPr/>
        <w:t>GB/T13927       API1598</w:t>
      </w:r>
    </w:p>
    <w:p>
      <w:pPr>
        <w:pStyle w:val="Normal"/>
        <w:rPr/>
      </w:pPr>
      <w:r>
        <w:rPr/>
        <w:t>设计：</w:t>
      </w:r>
      <w:r>
        <w:rPr/>
        <w:t xml:space="preserve">Q/YYF-2000            </w:t>
      </w:r>
      <w:r>
        <w:rPr/>
        <w:t>法兰标准：</w:t>
      </w:r>
      <w:r>
        <w:rPr/>
        <w:t>GB/T17241.6      GB/T9113</w:t>
      </w:r>
    </w:p>
    <w:p>
      <w:pPr>
        <w:pStyle w:val="Normal"/>
        <w:rPr/>
      </w:pPr>
      <w:r>
        <w:rPr/>
        <w:t>介质：水、油、清水、污水、海水</w:t>
      </w:r>
    </w:p>
    <w:p>
      <w:pPr>
        <w:pStyle w:val="Normal"/>
        <w:rPr/>
      </w:pPr>
      <w:r>
        <w:rPr/>
        <w:t>工作温度：</w:t>
      </w:r>
      <w:r>
        <w:rPr/>
        <w:t>80</w:t>
      </w:r>
      <w:r>
        <w:rPr/>
        <w:t>度</w:t>
      </w:r>
    </w:p>
    <w:p>
      <w:pPr>
        <w:pStyle w:val="Normal"/>
        <w:rPr/>
      </w:pPr>
      <w:r>
        <w:rPr/>
        <w:t>主要材质：</w:t>
      </w:r>
      <w:r>
        <w:rPr>
          <w:lang w:eastAsia="zh-CN"/>
        </w:rPr>
        <w:t>铸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概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声止回阀适用于给排水管道，阀瓣采用进口两端中心轴导向，启闭灵活，可水平安装或垂直安装。阀瓣采用弹簧加载，其快速关闭能有效的消除水锤，密封性能好，关闭无噪声。它具有体积小、重量轻、流体阻力小，耐疲劳、寿命长等优点。</w:t>
      </w:r>
    </w:p>
    <w:p>
      <w:pPr>
        <w:pStyle w:val="Normal"/>
        <w:rPr/>
      </w:pPr>
      <w:r>
        <w:rPr/>
        <w:t>H41X</w:t>
      </w:r>
      <w:r>
        <w:rPr/>
        <w:t>节能消声止回阀结构及用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阀体内腔采用流线型设计，流量按</w:t>
      </w:r>
      <w:r>
        <w:rPr/>
        <w:t>100%</w:t>
      </w:r>
      <w:r>
        <w:rPr/>
        <w:t>设计，减少急弯、拐角、尖凸，从而减少流体的阻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阀瓣前后设计为锥形，使流体阻力大大减少，又减少了因紊流所产生的噪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阀瓣关闭的行程短，只有公称通径的</w:t>
      </w:r>
      <w:r>
        <w:rPr/>
        <w:t>1/4</w:t>
      </w:r>
      <w:r>
        <w:rPr/>
        <w:t>，减少了阀瓣的关闭时间，减少了水锤的产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阀使用弹簧加速阀瓣关闭速度、降低水锤产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阀瓣为空心薄壳结构，减少阀瓣的惯性，不但使阀瓣关闭时能迅速启动，也减少了关闭时的冲击噪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本产品可以垂直、水平、倾斜以及任何角度安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本产品结构紧凑、零件少、体积少、重量轻、外型美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内外表面均喷涂环保涂层，确保产品的防腐蚀及安全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9:00Z</dcterms:created>
  <dc:creator>微软用户</dc:creator>
  <dc:description/>
  <dc:language>en-US</dc:language>
  <cp:lastModifiedBy>Administrator</cp:lastModifiedBy>
  <dcterms:modified xsi:type="dcterms:W3CDTF">2016-03-27T01:21:00Z</dcterms:modified>
  <cp:revision>2</cp:revision>
  <dc:subject/>
  <dc:title>AX742X隔膜式安全泄压/持压多功能水力控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