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铜合金的分类及其应用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　　</w:t>
      </w:r>
      <w:r>
        <w:rPr>
          <w:rFonts w:cs="宋体;SimSun"/>
          <w:sz w:val="24"/>
          <w:szCs w:val="24"/>
        </w:rPr>
        <w:t>铜是重有色金属，世界铜的产量仅次于钢和铝。铜及其合金是人类最早使用，至今也是应用最广泛的金属材料之一。铜的导电性和导热性好，耐腐蚀，有优良的塑性，可以焊接或冷热压力加工成型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纯铜的强度低，不宜直接用作结构材料，常加入合金元素来改善其性能。根据铜合金的表面颜色，铜合金分为黄铜、青铜和白铜三大类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黄铜是以锌为主加元素的铜合金，加锌后呈黄色，故称为黄铜。根据黄铜中所含其他元素的种类，黄铜分为普通黄铜和特殊黄铜，只含锌的黄铜成为普通黄铜，不止含有锌的成为特殊合金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白铜是以镍为主加元素的铜合金，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青铜是除锌和镍意外的其他的元素作为主加元素的铜合金，根据添加的元素不同，青铜分为，锡青铜、铝青铜、铍青铜等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按照成型方法可将铜合金分为变形铜合金和铸造铜合金。</w:t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黄铜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　　</w:t>
      </w:r>
      <w:r>
        <w:rPr/>
        <w:t>下表是常用黄铜的牌号，成分及用途。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1"/>
        <w:gridCol w:w="1266"/>
        <w:gridCol w:w="1371"/>
        <w:gridCol w:w="4069"/>
      </w:tblGrid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化学成分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途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cu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-72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壳，机械及其电器零件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-6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母、垫圈、散热器</w:t>
            </w:r>
          </w:p>
        </w:tc>
      </w:tr>
      <w:tr>
        <w:trPr>
          <w:trHeight w:val="1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59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.0-60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轧及热压零件同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殊 黄 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b59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57.0-60.0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b0.8-1.90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b0.8-1.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子、螺钉等冲压或加工零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l59-3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-60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l2.5-3.50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Ni2.0-3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、化工机械等常温下工作的高强度耐蚀零件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Mn58-2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-6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n1.0-1.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零件及轴承等耐磨零件</w:t>
            </w:r>
          </w:p>
        </w:tc>
      </w:tr>
      <w:tr>
        <w:trPr>
          <w:trHeight w:val="4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 造 黄 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uZn3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.0-63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热轧制零件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uZn33Pb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-67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b1.0-3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cuZn40Pb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-63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b0.50-2.50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l0.20-0.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化学稳定的零件</w:t>
            </w:r>
          </w:p>
        </w:tc>
      </w:tr>
      <w:tr>
        <w:trPr>
          <w:trHeight w:val="4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cuZn16Si4</w:t>
            </w:r>
            <w:r>
              <w:rPr>
                <w:rFonts w:cs="宋体;SimSun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-8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i2.50-4.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ascii="宋体;SimSun" w:hAnsi="宋体;SimSun" w:cs="宋体;SimSun"/>
                <w:szCs w:val="21"/>
              </w:rPr>
              <w:t>余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承、轴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普通黄铜是铜和镍的合金，在铜锌合金二元合金的基础上再加入</w:t>
      </w:r>
      <w:r>
        <w:rPr>
          <w:rFonts w:cs="宋体;SimSun"/>
          <w:sz w:val="28"/>
          <w:szCs w:val="28"/>
        </w:rPr>
        <w:t>Al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i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b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n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Ni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Mn</w:t>
      </w:r>
      <w:r>
        <w:rPr>
          <w:rFonts w:cs="宋体;SimSun"/>
          <w:sz w:val="28"/>
          <w:szCs w:val="28"/>
        </w:rPr>
        <w:t>等合金元素就称为特殊黄铜，分别称为铝黄铜、硅黄铜等。</w:t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2 </w:t>
      </w:r>
      <w:r>
        <w:rPr>
          <w:rFonts w:cs="宋体;SimSun"/>
          <w:b/>
          <w:sz w:val="32"/>
          <w:szCs w:val="32"/>
        </w:rPr>
        <w:t>青铜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　　</w:t>
      </w:r>
      <w:r>
        <w:rPr/>
        <w:t>根据添加的元素不同，青铜分为锡青铜，铝青铜和铍青铜等。下表是常用青铜的牌号、成分及用途。其中，工业用量最大的是锡青铜和铅青铜，强度最大的是铍青铜。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71"/>
        <w:gridCol w:w="1056"/>
        <w:gridCol w:w="1130"/>
        <w:gridCol w:w="3852"/>
      </w:tblGrid>
      <w:tr>
        <w:trPr>
          <w:trHeight w:val="81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代号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主加元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锡青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QSn6.5-0.4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s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-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0.1-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密仪器中的耐磨零件和抗磁元件、弹簧、艺术品</w:t>
            </w:r>
          </w:p>
        </w:tc>
      </w:tr>
      <w:tr>
        <w:trPr>
          <w:trHeight w:val="8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Sn4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s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-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2.7-3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弹簧、化工机械耐磨零件和抗磁元件</w:t>
            </w:r>
          </w:p>
        </w:tc>
      </w:tr>
      <w:tr>
        <w:trPr>
          <w:trHeight w:val="81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铝青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AL10-3-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5-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2.0-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1.0-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飞机、船舶用高强度、高耐磨性抗蚀零件，齿轮，轴承</w:t>
            </w:r>
          </w:p>
        </w:tc>
      </w:tr>
      <w:tr>
        <w:trPr>
          <w:trHeight w:val="8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Al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0-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要的弹簧机弹性元件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铍青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B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B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9-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0.2-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要的弹簧机弹性元件，耐磨零件，高压高速高温轴承，钟表齿轮，罗盘零件</w:t>
            </w:r>
          </w:p>
        </w:tc>
      </w:tr>
      <w:tr>
        <w:trPr>
          <w:trHeight w:val="85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铸造青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QSn1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sn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-11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1.5-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阀门、泵体等载荷零件</w:t>
            </w:r>
          </w:p>
        </w:tc>
      </w:tr>
      <w:tr>
        <w:trPr>
          <w:trHeight w:val="8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QAl10-3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0-11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2.0-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n1.0-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高载荷的轴承、轴套和齿轮</w:t>
            </w:r>
          </w:p>
        </w:tc>
      </w:tr>
      <w:tr>
        <w:trPr>
          <w:trHeight w:val="85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QPb10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ωP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-11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8.0-11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</w:t>
            </w:r>
            <w:r>
              <w:rPr/>
              <w:t>余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冷轧机轴承、中等载荷轴承、双金属耐磨零件、耐酸铸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锡青铜中的</w:t>
      </w:r>
      <w:r>
        <w:rPr>
          <w:sz w:val="28"/>
          <w:szCs w:val="28"/>
        </w:rPr>
        <w:t>α</w:t>
      </w:r>
      <w:r>
        <w:rPr>
          <w:sz w:val="28"/>
          <w:szCs w:val="28"/>
        </w:rPr>
        <w:t>相是锡溶于铜中形成的固溶体，晶格类型为面心方晶格，具有优良的塑性，适宜于冷、热加工变形。</w:t>
      </w:r>
      <w:r>
        <w:rPr>
          <w:sz w:val="28"/>
          <w:szCs w:val="28"/>
        </w:rPr>
        <w:t>σ</w:t>
      </w:r>
      <w:r>
        <w:rPr>
          <w:sz w:val="28"/>
          <w:szCs w:val="28"/>
        </w:rPr>
        <w:t>相是以</w:t>
      </w:r>
      <w:r>
        <w:rPr>
          <w:sz w:val="28"/>
          <w:szCs w:val="28"/>
        </w:rPr>
        <w:t>Cu31Sn8</w:t>
      </w:r>
      <w:r>
        <w:rPr>
          <w:sz w:val="28"/>
          <w:szCs w:val="28"/>
        </w:rPr>
        <w:t>为基的固溶体，具有复杂立方晶格，它在常温下是硬脆性相。锡合金具有良好的力学性能和抗蚀性能，可用于制造弹簧弹性元件和化工器件等。锡铅合金可以提高耐磨性和切削加工性，用于制造轴套、轴承内衬等零件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铝合金是以铝作为主加元素的铜基合金。工业上使用的铝青铜</w:t>
      </w:r>
      <w:r>
        <w:rPr>
          <w:rFonts w:cs="宋体;SimSun" w:ascii="宋体;SimSun" w:hAnsi="宋体;SimSun"/>
          <w:sz w:val="28"/>
          <w:szCs w:val="28"/>
        </w:rPr>
        <w:t>ωAl</w:t>
      </w:r>
      <w:r>
        <w:rPr>
          <w:rFonts w:ascii="宋体;SimSun" w:hAnsi="宋体;SimSun" w:cs="宋体;SimSun"/>
          <w:sz w:val="28"/>
          <w:szCs w:val="28"/>
        </w:rPr>
        <w:t>一般不超过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，铸造性能也很好。但是铸件收缩率大，且在过热蒸汽中不稳定。铝青铜主要用来制造耐磨、耐腐蚀和弹性零件。如齿轮、涡轮、弹簧等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铍合金是铍作为主加元素的铜基合金，工业用铍青铜的</w:t>
      </w:r>
      <w:r>
        <w:rPr>
          <w:rFonts w:cs="宋体;SimSun" w:ascii="宋体;SimSun" w:hAnsi="宋体;SimSun"/>
          <w:sz w:val="28"/>
          <w:szCs w:val="28"/>
        </w:rPr>
        <w:t>ωBe</w:t>
      </w:r>
      <w:r>
        <w:rPr>
          <w:rFonts w:ascii="宋体;SimSun" w:hAnsi="宋体;SimSun" w:cs="宋体;SimSun"/>
          <w:sz w:val="28"/>
          <w:szCs w:val="28"/>
        </w:rPr>
        <w:t>一般在</w:t>
      </w:r>
      <w:r>
        <w:rPr>
          <w:rFonts w:cs="宋体;SimSun" w:ascii="宋体;SimSun" w:hAnsi="宋体;SimSun"/>
          <w:sz w:val="28"/>
          <w:szCs w:val="28"/>
        </w:rPr>
        <w:t>1.7%-2.5%</w:t>
      </w:r>
      <w:r>
        <w:rPr>
          <w:rFonts w:ascii="宋体;SimSun" w:hAnsi="宋体;SimSun" w:cs="宋体;SimSun"/>
          <w:sz w:val="28"/>
          <w:szCs w:val="28"/>
        </w:rPr>
        <w:t>范围内。铍青铜是铜合金中性能最好的一种，除具有很高的强度和弹性外，还具有很好的耐磨性，耐腐蚀性及耐低温等特性，切导电、导热性能优良，无磁性，受冲击时不产生火花。铍青铜在工业上用来制造高级弹簧、膜片、膜盒等弹性元件的重要材料，还可以用于制造高速，高温和高压工作下的轴承、</w:t>
      </w:r>
      <w:r>
        <w:rPr>
          <w:sz w:val="28"/>
          <w:szCs w:val="28"/>
        </w:rPr>
        <w:t>衬套仪表齿轮等耐磨零件及换向开光、电接触器和防爆工具等。由于铍是稀有元素，故铍青铜的价格比较高，使用受到限制。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白铜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白铜是以铜镍为主加元素的铜合金，白铜分为简单白铜和特殊白铜，</w:t>
      </w:r>
      <w:r>
        <w:rPr>
          <w:sz w:val="28"/>
          <w:szCs w:val="28"/>
        </w:rPr>
        <w:t>Cu-Ni</w:t>
      </w:r>
      <w:r>
        <w:rPr>
          <w:sz w:val="28"/>
          <w:szCs w:val="28"/>
        </w:rPr>
        <w:t>二元合金成为简单白铜，再简单白铜合金的基础上添加其他合金元素的</w:t>
      </w:r>
      <w:r>
        <w:rPr>
          <w:sz w:val="28"/>
          <w:szCs w:val="28"/>
        </w:rPr>
        <w:t>Cu-Ni</w:t>
      </w:r>
      <w:r>
        <w:rPr>
          <w:sz w:val="28"/>
          <w:szCs w:val="28"/>
        </w:rPr>
        <w:t>基合金成为特殊白铜。简单白铜具有较高耐蚀性和抗腐蚀疲劳性能，冷热加工性能优良，主要用于制造蒸汽和海水环境中的工作的精密仪器、仪表零件、冷凝器和热交换器。特殊白铜主要为锌白铜和锰白铜，锰白铜的电阻率高，电阻温度系数小，是制造低温热电偶，热电偶补偿导线机电阻器的理性材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考文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机械工程材料</w:t>
      </w:r>
      <w:r>
        <w:rPr>
          <w:sz w:val="28"/>
          <w:szCs w:val="28"/>
        </w:rPr>
        <w:t>/</w:t>
      </w:r>
      <w:r>
        <w:rPr>
          <w:sz w:val="28"/>
          <w:szCs w:val="28"/>
        </w:rPr>
        <w:t>赵程，杨建明主编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：机械工业出版社，</w:t>
      </w:r>
      <w:r>
        <w:rPr>
          <w:sz w:val="28"/>
          <w:szCs w:val="28"/>
        </w:rPr>
        <w:t>2007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沈阳理工大学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机械工程学院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0901011235 </w:t>
    </w:r>
    <w:r>
      <w:rPr>
        <w:sz w:val="30"/>
        <w:szCs w:val="30"/>
      </w:rPr>
      <w:t>周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2:00Z</dcterms:created>
  <dc:creator>USER</dc:creator>
  <dc:description/>
  <cp:keywords/>
  <dc:language>en-US</dc:language>
  <cp:lastModifiedBy>USER</cp:lastModifiedBy>
  <dcterms:modified xsi:type="dcterms:W3CDTF">2011-10-31T12:24:00Z</dcterms:modified>
  <cp:revision>50</cp:revision>
  <dc:subject/>
  <dc:title/>
</cp:coreProperties>
</file>