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Y30AX</w:t>
      </w:r>
      <w:r>
        <w:rPr/>
        <w:t>缓开缓闭多功能止回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30AX</w:t>
      </w:r>
      <w:r>
        <w:rPr/>
        <w:t>缓开缓闭多功能止回阀概述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DY30AX</w:t>
      </w:r>
      <w:r>
        <w:rPr/>
        <w:t>缓开缓闭多功能止回阀由阀体、阀盖、阀瓣、阀杆、弹簧、导阀等零件组成。上阀盖与下阀盖之间为隔膜腔，隔膜腔内设隔膜，隔膜与中心轴连接，中心轴另一端连接阀门，阀门与阀座接触。水容器与上阀盖进水、出水控制孔连通，水容器与上阀盖出水为节流连通，水容器与上阀盖进水为单向连通。该阀快速开启，反应迅速；快速关闭，防止水锤产生。无水质要求，可用于污水、清水及原水系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DY30AX</w:t>
      </w:r>
      <w:r>
        <w:rPr/>
        <w:t>缓开缓闭多功能止回阀主要参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1</w:t>
      </w:r>
      <w:r>
        <w:rPr/>
        <w:t>、适用于清水、原水（含泥砂）、污水、海水、油品等系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2</w:t>
      </w:r>
      <w:r>
        <w:rPr/>
        <w:t>、工作压力（</w:t>
      </w:r>
      <w:r>
        <w:rPr/>
        <w:t>MPa</w:t>
      </w:r>
      <w:r>
        <w:rPr/>
        <w:t>）：</w:t>
      </w:r>
      <w:r>
        <w:rPr/>
        <w:t>PN1.0</w:t>
      </w:r>
      <w:r>
        <w:rPr/>
        <w:t>、</w:t>
      </w:r>
      <w:r>
        <w:rPr/>
        <w:t>1.6</w:t>
      </w:r>
      <w:r>
        <w:rPr/>
        <w:t>、</w:t>
      </w:r>
      <w:r>
        <w:rPr/>
        <w:t>2.5</w:t>
      </w:r>
      <w:r>
        <w:rPr/>
        <w:t>、</w:t>
      </w:r>
      <w:r>
        <w:rPr/>
        <w:t xml:space="preserve">4.0 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3</w:t>
      </w:r>
      <w:r>
        <w:rPr/>
        <w:t>、使用温度：﹣</w:t>
      </w:r>
      <w:r>
        <w:rPr/>
        <w:t>10</w:t>
      </w:r>
      <w:r>
        <w:rPr>
          <w:rFonts w:cs="宋体" w:ascii="宋体" w:hAnsi="宋体"/>
        </w:rPr>
        <w:t>℃</w:t>
      </w:r>
      <w:r>
        <w:rPr/>
        <w:t>～</w:t>
      </w:r>
      <w:r>
        <w:rPr/>
        <w:t>130</w:t>
      </w:r>
      <w:r>
        <w:rPr>
          <w:rFonts w:cs="宋体" w:ascii="宋体" w:hAnsi="宋体"/>
        </w:rPr>
        <w:t>℃</w:t>
      </w:r>
      <w:r>
        <w:rPr/>
        <w:t xml:space="preserve"> 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4</w:t>
      </w:r>
      <w:r>
        <w:rPr/>
        <w:t>、通径：</w:t>
      </w:r>
      <w:r>
        <w:rPr/>
        <w:t>DN200</w:t>
      </w:r>
      <w:r>
        <w:rPr/>
        <w:t>～</w:t>
      </w:r>
      <w:r>
        <w:rPr/>
        <w:t xml:space="preserve">DN1000mm 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5</w:t>
      </w:r>
      <w:r>
        <w:rPr/>
        <w:t>、酸碱度：强酸、强碱浓溶液除外均可用（</w:t>
      </w:r>
      <w:r>
        <w:rPr/>
        <w:t>PH</w:t>
      </w:r>
      <w:r>
        <w:rPr/>
        <w:t>值在</w:t>
      </w:r>
      <w:r>
        <w:rPr/>
        <w:t>5-10</w:t>
      </w:r>
      <w:r>
        <w:rPr/>
        <w:t>之间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6</w:t>
      </w:r>
      <w:r>
        <w:rPr/>
        <w:t>、产品主要零部件采用不锈钢、球铁。密封圈全部采用进口橡胶原料，根据温度选用，不同材料；且阀门主体内外腔经过环氧树脂喷涂处理。耐磨损、防腐蚀、不易锈蚀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不会造成污染物生成，无放射性，不会影响和危害环境及破坏生态平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产品特点</w:t>
      </w:r>
    </w:p>
    <w:p>
      <w:pPr>
        <w:pStyle w:val="Normal"/>
        <w:rPr/>
      </w:pPr>
      <w:r>
        <w:rPr/>
        <w:t>缓开快闭止回阀采用双室驱动装置，</w:t>
      </w:r>
      <w:r>
        <w:rPr/>
        <w:t>Y</w:t>
      </w:r>
      <w:r>
        <w:rPr/>
        <w:t>型结构。介质在定向运动中具有半直线水流，过流量最大，压力损失小，启闭运行平稳、不产生压力波动等优点。双室驱动装置可作为一个整体拆卸，便于检查，膜片采用尼龙强化橡胶制成，合用寿命长，阀瓣密封件可拆卸，维修更方便</w:t>
      </w:r>
    </w:p>
    <w:p>
      <w:pPr>
        <w:pStyle w:val="Normal"/>
        <w:rPr/>
      </w:pPr>
      <w:r>
        <w:rPr/>
        <w:t>缓开快闭止回阀工作原理</w:t>
      </w:r>
    </w:p>
    <w:p>
      <w:pPr>
        <w:pStyle w:val="Normal"/>
        <w:rPr/>
      </w:pPr>
      <w:r>
        <w:rPr/>
        <w:t>缓开快闭止回阀安装在系统管线上或泵出口端，正常运行中，进口端介质推动大阀盘上移，同时介质通过流量控制器进入中腔，使阀门速度打开，停止运行，出口端介质通过调节阀进入上腔，使驱动装置下移带动大、小阀盘向下运动，快速或缓慢关闭阀门，防止介质倒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2:02:00Z</dcterms:created>
  <dc:creator>微软用户</dc:creator>
  <dc:description/>
  <dc:language>en-US</dc:language>
  <cp:lastModifiedBy>Administrator</cp:lastModifiedBy>
  <dcterms:modified xsi:type="dcterms:W3CDTF">2016-03-31T05:12:33Z</dcterms:modified>
  <cp:revision>2</cp:revision>
  <dc:subject/>
  <dc:title>限流止回阀产品概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