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Times New Roman" w:hAnsi="Times New Roman" w:cs="Times New Roman"/>
          <w:color w:val="993300"/>
        </w:rPr>
        <w:t>量热仪</w:t>
      </w:r>
      <w:r>
        <w:rPr>
          <w:color w:val="993300"/>
        </w:rPr>
        <w:t>的准确操作方法如下：</w:t>
      </w:r>
    </w:p>
    <w:p>
      <w:pPr>
        <w:pStyle w:val="Style15"/>
        <w:rPr/>
      </w:pPr>
      <w:r>
        <w:rPr/>
        <w:t>　　一：主机的检查</w:t>
      </w:r>
    </w:p>
    <w:p>
      <w:pPr>
        <w:pStyle w:val="Style15"/>
        <w:rPr/>
      </w:pPr>
      <w:r>
        <w:rPr/>
        <w:t>　　在主机注水前，应仔细检查： 内筒是否有异物</w:t>
      </w:r>
      <w:r>
        <w:rPr/>
        <w:t xml:space="preserve">; </w:t>
      </w:r>
      <w:r>
        <w:rPr/>
        <w:t>所有水泵进出水接管是否插接到位，有无变形状态</w:t>
      </w:r>
      <w:r>
        <w:rPr/>
        <w:t xml:space="preserve">; </w:t>
      </w:r>
      <w:r>
        <w:rPr/>
        <w:t>放水口帽是否拧紧，溢水口是否打开</w:t>
      </w:r>
      <w:r>
        <w:rPr/>
        <w:t>(</w:t>
      </w:r>
      <w:r>
        <w:rPr/>
        <w:t>提示：放水口与溢水口接头固定在主机背面的右下方处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注水：</w:t>
      </w:r>
      <w:r>
        <w:rPr/>
        <w:t>1</w:t>
      </w:r>
      <w:r>
        <w:rPr/>
        <w:t>、打开测试界面，点击“排水测试”，往内筒缓慢加水。</w:t>
      </w:r>
      <w:r>
        <w:rPr/>
        <w:t>2</w:t>
      </w:r>
      <w:r>
        <w:rPr/>
        <w:t>、打开大方箱上盖，往注水口里加水直到大方箱溢出水为止。水加注完毕</w:t>
      </w:r>
      <w:r>
        <w:rPr/>
        <w:t>24</w:t>
      </w:r>
      <w:r>
        <w:rPr/>
        <w:t>小时后</w:t>
      </w:r>
      <w:r>
        <w:rPr/>
        <w:t>(</w:t>
      </w:r>
      <w:r>
        <w:rPr/>
        <w:t>水温基本与室温平衡</w:t>
      </w:r>
      <w:r>
        <w:rPr/>
        <w:t>)</w:t>
      </w:r>
      <w:r>
        <w:rPr/>
        <w:t>，方可进行实验。</w:t>
      </w:r>
    </w:p>
    <w:p>
      <w:pPr>
        <w:pStyle w:val="Style15"/>
        <w:rPr/>
      </w:pPr>
      <w:r>
        <w:rPr/>
        <w:t>　　二：氧弹的使用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氧弹使用前的检查</w:t>
      </w:r>
    </w:p>
    <w:p>
      <w:pPr>
        <w:pStyle w:val="Style15"/>
        <w:rPr/>
      </w:pPr>
      <w:r>
        <w:rPr/>
        <w:t>　　氧弹出厂前已经进行了严格的质量检查，用户不必再拆装，但质量再检查是必不可少的，检查内容如下：① 充氧嘴有无松动现象</w:t>
      </w:r>
      <w:r>
        <w:rPr/>
        <w:t xml:space="preserve">;② </w:t>
      </w:r>
      <w:r>
        <w:rPr/>
        <w:t>两支电极杆是否松动，挡火板</w:t>
      </w:r>
      <w:r>
        <w:rPr/>
        <w:t>(</w:t>
      </w:r>
      <w:r>
        <w:rPr/>
        <w:t>圆形不锈钢片</w:t>
      </w:r>
      <w:r>
        <w:rPr/>
        <w:t>)</w:t>
      </w:r>
      <w:r>
        <w:rPr/>
        <w:t>是否紧固</w:t>
      </w:r>
      <w:r>
        <w:rPr/>
        <w:t xml:space="preserve">;③ </w:t>
      </w:r>
      <w:r>
        <w:rPr/>
        <w:t>坩埚支架是否固定良好</w:t>
      </w:r>
      <w:r>
        <w:rPr/>
        <w:t xml:space="preserve">;④ </w:t>
      </w:r>
      <w:r>
        <w:rPr/>
        <w:t>进气孔是否畅通</w:t>
      </w:r>
      <w:r>
        <w:rPr/>
        <w:t>(</w:t>
      </w:r>
      <w:r>
        <w:rPr/>
        <w:t>弹芯部分</w:t>
      </w:r>
      <w:r>
        <w:rPr/>
        <w:t xml:space="preserve">);⑤ </w:t>
      </w:r>
      <w:r>
        <w:rPr/>
        <w:t>氧弹弹筒及氧弹盖上的螺纹以及密封圈上有无异物</w:t>
      </w:r>
      <w:r>
        <w:rPr/>
        <w:t xml:space="preserve">;⑥ </w:t>
      </w:r>
      <w:r>
        <w:rPr/>
        <w:t>充氧后置入水中有无气泡往上冒</w:t>
      </w:r>
      <w:r>
        <w:rPr/>
        <w:t xml:space="preserve">;⑦ </w:t>
      </w:r>
      <w:r>
        <w:rPr/>
        <w:t>外观有无碰撞痕迹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氧弹正确使用</w:t>
      </w:r>
    </w:p>
    <w:p>
      <w:pPr>
        <w:pStyle w:val="Style15"/>
        <w:rPr/>
      </w:pPr>
      <w:r>
        <w:rPr/>
        <w:t>　　① 将氧弹芯挂于氧弹支架上</w:t>
      </w:r>
      <w:r>
        <w:rPr/>
        <w:t>;</w:t>
      </w:r>
    </w:p>
    <w:p>
      <w:pPr>
        <w:pStyle w:val="Style15"/>
        <w:rPr/>
      </w:pPr>
      <w:r>
        <w:rPr/>
        <w:t>　　② 将已烘干的坩置于天平称量盘上，称出其质量。若是电子天平，则直接归零去皮</w:t>
      </w:r>
      <w:r>
        <w:rPr/>
        <w:t>;</w:t>
      </w:r>
    </w:p>
    <w:p>
      <w:pPr>
        <w:pStyle w:val="Style15"/>
        <w:rPr/>
      </w:pPr>
      <w:r>
        <w:rPr/>
        <w:t>　　③ 用干净镊子或角匙将试样</w:t>
      </w:r>
      <w:r>
        <w:rPr/>
        <w:t>(</w:t>
      </w:r>
      <w:r>
        <w:rPr/>
        <w:t>充分混匀后</w:t>
      </w:r>
      <w:r>
        <w:rPr/>
        <w:t>)</w:t>
      </w:r>
      <w:r>
        <w:rPr/>
        <w:t>，放入已称重的坩埚内，记下其质量</w:t>
      </w:r>
      <w:r>
        <w:rPr/>
        <w:t>(</w:t>
      </w:r>
      <w:r>
        <w:rPr/>
        <w:t>苯甲酸</w:t>
      </w:r>
      <w:r>
        <w:rPr/>
        <w:t>1g±0.1g);</w:t>
      </w:r>
      <w:r>
        <w:rPr/>
        <w:t>煤样为</w:t>
      </w:r>
      <w:r>
        <w:rPr/>
        <w:t>1g±0.1g;</w:t>
      </w:r>
      <w:r>
        <w:rPr/>
        <w:t>油样为</w:t>
      </w:r>
      <w:r>
        <w:rPr/>
        <w:t>0.3g</w:t>
      </w:r>
      <w:r>
        <w:rPr/>
        <w:t>～</w:t>
      </w:r>
      <w:r>
        <w:rPr/>
        <w:t>0.7g;</w:t>
      </w:r>
    </w:p>
    <w:p>
      <w:pPr>
        <w:pStyle w:val="Style15"/>
        <w:rPr/>
      </w:pPr>
      <w:r>
        <w:rPr/>
        <w:t>　　④ 将装有试样的坩埚放到氧弹的坩埚支架上</w:t>
      </w:r>
      <w:r>
        <w:rPr/>
        <w:t>;</w:t>
      </w:r>
    </w:p>
    <w:p>
      <w:pPr>
        <w:pStyle w:val="Style15"/>
        <w:rPr/>
      </w:pPr>
      <w:r>
        <w:rPr/>
        <w:t>　　⑤ 将点火丝接到坩埚支架</w:t>
      </w:r>
      <w:r>
        <w:rPr/>
        <w:t>(</w:t>
      </w:r>
      <w:r>
        <w:rPr/>
        <w:t>氧弹电极杆</w:t>
      </w:r>
      <w:r>
        <w:rPr/>
        <w:t>)</w:t>
      </w:r>
      <w:r>
        <w:rPr/>
        <w:t>上并拧紧压轮并系上棉线</w:t>
      </w:r>
      <w:r>
        <w:rPr/>
        <w:t>;</w:t>
      </w:r>
    </w:p>
    <w:p>
      <w:pPr>
        <w:pStyle w:val="Style15"/>
        <w:rPr/>
      </w:pPr>
      <w:r>
        <w:rPr/>
        <w:t>　　⑥ 点火丝不得与坩埚接触。若是苯甲酸，要压在棉线上</w:t>
      </w:r>
      <w:r>
        <w:rPr/>
        <w:t>;</w:t>
      </w:r>
      <w:r>
        <w:rPr/>
        <w:t>若是煤样，则棉线不得插入煤中，与煤样良好接触即可</w:t>
      </w:r>
      <w:r>
        <w:rPr/>
        <w:t>;</w:t>
      </w:r>
    </w:p>
    <w:p>
      <w:pPr>
        <w:pStyle w:val="Style15"/>
        <w:rPr/>
      </w:pPr>
      <w:r>
        <w:rPr/>
        <w:t>　　⑦ 试样及点火丝装好后，平稳地将氧弹芯放入装有</w:t>
      </w:r>
      <w:r>
        <w:rPr/>
        <w:t>10ml</w:t>
      </w:r>
      <w:r>
        <w:rPr/>
        <w:t>蒸馏水的氧弹筒内，旋紧弹盖并平稳放到充氧器上充氧</w:t>
      </w:r>
      <w:r>
        <w:rPr/>
        <w:t>;</w:t>
      </w:r>
    </w:p>
    <w:p>
      <w:pPr>
        <w:pStyle w:val="Style15"/>
        <w:rPr/>
      </w:pPr>
      <w:r>
        <w:rPr/>
        <w:t>　　⑧ 测试完成后用放气阀将氧弹中的残留气体放出。</w:t>
      </w:r>
    </w:p>
    <w:p>
      <w:pPr>
        <w:pStyle w:val="Style15"/>
        <w:rPr/>
      </w:pPr>
      <w:r>
        <w:rPr/>
        <w:t>　　注意事项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严禁挡火板将两电极杆短接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每次装点火丝之前，必须将残留在电极杆和压线筒内的点火丝或其它异物清理干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严禁超压充氧</w:t>
      </w:r>
      <w:r>
        <w:rPr/>
        <w:t>(</w:t>
      </w:r>
      <w:r>
        <w:rPr/>
        <w:t>正常为</w:t>
      </w:r>
      <w:r>
        <w:rPr/>
        <w:t>2.8-3Mpa)</w:t>
      </w:r>
      <w:r>
        <w:rPr/>
        <w:t>，充氧时间应相对一致</w:t>
      </w:r>
      <w:r>
        <w:rPr/>
        <w:t>(30-45</w:t>
      </w:r>
      <w:r>
        <w:rPr/>
        <w:t>秒</w:t>
      </w:r>
      <w:r>
        <w:rPr/>
        <w:t>);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氧弹盖不宜旋的过紧，旋到位后稍加一点力即可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实验结束后，应将弹筒和弹盖及弹芯清洗干净，并晾干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氧弹必须定期质量检查，每年至少进行一次水压测试</w:t>
      </w:r>
      <w:r>
        <w:rPr/>
        <w:t>(</w:t>
      </w:r>
      <w:r>
        <w:rPr/>
        <w:t>可送到亿欣公司检测或当地质检部门检测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三：自动充氧仪的安装及使用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安装和检查</w:t>
      </w:r>
    </w:p>
    <w:p>
      <w:pPr>
        <w:pStyle w:val="Style15"/>
        <w:rPr/>
      </w:pPr>
      <w:r>
        <w:rPr/>
        <w:t>　　① 安装前仔细检查各部件是否紧固，外观应无损坏和碰撞现象</w:t>
      </w:r>
      <w:r>
        <w:rPr/>
        <w:t>;</w:t>
      </w:r>
    </w:p>
    <w:p>
      <w:pPr>
        <w:pStyle w:val="Style15"/>
        <w:rPr/>
      </w:pPr>
      <w:r>
        <w:rPr/>
        <w:t>　　② 将充氧仪通过充氧导管与减压阀和氧气瓶连接起来，并紧固所有螺母</w:t>
      </w:r>
      <w:r>
        <w:rPr/>
        <w:t>;</w:t>
      </w:r>
    </w:p>
    <w:p>
      <w:pPr>
        <w:pStyle w:val="Style15"/>
        <w:rPr/>
      </w:pPr>
      <w:r>
        <w:rPr/>
        <w:t>　　③ 打开氧气瓶总阀，调节减压器上的气压调节螺杆，使低气压表指示到</w:t>
      </w:r>
      <w:r>
        <w:rPr/>
        <w:t>2.8-3Mpa</w:t>
      </w:r>
      <w:r>
        <w:rPr/>
        <w:t>的位置，此时整个气路应无漏气现象，否则重装直到正常为止。</w:t>
      </w:r>
    </w:p>
    <w:p>
      <w:pPr>
        <w:pStyle w:val="Style15"/>
        <w:rPr/>
      </w:pPr>
      <w:r>
        <w:rPr/>
        <w:t>　　④ 将氧弹放入充氧仪试充氧，此时应无漏气且操作轻松自如，充氧仪上压力表指示应与减压阀上的低压表指示基本一致。整个安装检查工作结束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使用</w:t>
      </w:r>
    </w:p>
    <w:p>
      <w:pPr>
        <w:pStyle w:val="Style15"/>
        <w:rPr/>
      </w:pPr>
      <w:r>
        <w:rPr/>
        <w:t>　　打开氧气瓶阀门</w:t>
      </w:r>
      <w:r>
        <w:rPr/>
        <w:t>(</w:t>
      </w:r>
      <w:r>
        <w:rPr/>
        <w:t>减压阀的高压表指示氧气瓶内的氧气压力应大于</w:t>
      </w:r>
      <w:r>
        <w:rPr/>
        <w:t>5Mpa)</w:t>
      </w:r>
      <w:r>
        <w:rPr/>
        <w:t>，将低压表指示调到</w:t>
      </w:r>
      <w:r>
        <w:rPr/>
        <w:t>2.8-3 Mpa</w:t>
      </w:r>
      <w:r>
        <w:rPr/>
        <w:t>，把氧弹放在充氧仪氧弹定位盘上，使氧弹头对准充氧仪气嘴，下压充氧手柄，压力要求为</w:t>
      </w:r>
      <w:r>
        <w:rPr/>
        <w:t>2.8</w:t>
      </w:r>
      <w:r>
        <w:rPr/>
        <w:t>～</w:t>
      </w:r>
      <w:r>
        <w:rPr/>
        <w:t>3.0Mpa(</w:t>
      </w:r>
      <w:r>
        <w:rPr/>
        <w:t>低压表指示</w:t>
      </w:r>
      <w:r>
        <w:rPr/>
        <w:t>)</w:t>
      </w:r>
      <w:r>
        <w:rPr/>
        <w:t>，充氧时间</w:t>
      </w:r>
      <w:r>
        <w:rPr/>
        <w:t>30</w:t>
      </w:r>
      <w:r>
        <w:rPr/>
        <w:t>～</w:t>
      </w:r>
      <w:r>
        <w:rPr/>
        <w:t>45</w:t>
      </w:r>
      <w:r>
        <w:rPr/>
        <w:t>秒，充足氧气后缓慢松开手柄。取出氧弹，此时应能看到氧弹上面的气门芯向上突出，表示氧弹已充有氧气。</w:t>
      </w:r>
    </w:p>
    <w:p>
      <w:pPr>
        <w:pStyle w:val="Style15"/>
        <w:rPr/>
      </w:pPr>
      <w:r>
        <w:rPr/>
        <w:t>　　注意事项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每天实验结束后，应关闭氧气总阀，并将气路中的氧气放掉</w:t>
      </w:r>
      <w:r>
        <w:rPr/>
        <w:t>(</w:t>
      </w:r>
      <w:r>
        <w:rPr/>
        <w:t>方法：关闭氧气阀阀门，用氧弹充氧，直至氧压表指示为零</w:t>
      </w:r>
      <w:r>
        <w:rPr/>
        <w:t>)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充氧仪与氧气瓶置放场所严禁烟火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严禁弯折和扭曲充氧导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定期检查充氧仪上的压力表与减压阀上的低压表指示值是否一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整个气路中的连接处螺母不能使用任何油脂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充氧结束后，应慢慢松开充氧仪手柄。</w:t>
      </w:r>
    </w:p>
    <w:p>
      <w:pPr>
        <w:pStyle w:val="Style15"/>
        <w:rPr/>
      </w:pPr>
      <w:r>
        <w:rPr/>
        <w:t>　　四：联机使用：</w:t>
      </w:r>
    </w:p>
    <w:p>
      <w:pPr>
        <w:pStyle w:val="Style15"/>
        <w:rPr/>
      </w:pPr>
      <w:r>
        <w:rPr/>
        <w:t>　　硬件和软件全部安装完毕后，便可进行系统联机实验。如无异常，则视为安装完毕。否则，按故障处理方法分项检查硬件和软件的安装情况，正确处理或重新安装。</w:t>
      </w:r>
    </w:p>
    <w:p>
      <w:pPr>
        <w:pStyle w:val="Style15"/>
        <w:rPr/>
      </w:pPr>
      <w:r>
        <w:rPr/>
        <w:t>　　系统调试</w:t>
      </w:r>
    </w:p>
    <w:p>
      <w:pPr>
        <w:pStyle w:val="Style15"/>
        <w:rPr/>
      </w:pPr>
      <w:r>
        <w:rPr/>
        <w:t>　　打开自动筒顶盖：</w:t>
      </w:r>
      <w:r>
        <w:rPr/>
        <w:t>(1)</w:t>
      </w:r>
      <w:r>
        <w:rPr/>
        <w:t>通过注水口向自动筒外筒注水</w:t>
      </w:r>
      <w:r>
        <w:rPr/>
        <w:t>;(2)</w:t>
      </w:r>
      <w:r>
        <w:rPr/>
        <w:t>通过内筒点击 ，以排水试验方式通过内筒向外筒注水。</w:t>
      </w:r>
    </w:p>
    <w:p>
      <w:pPr>
        <w:pStyle w:val="Style15"/>
        <w:rPr/>
      </w:pPr>
      <w:r>
        <w:rPr/>
        <w:t>　　运行高精</w:t>
      </w:r>
      <w:r>
        <w:rPr/>
        <w:t>度微机量热仪</w:t>
      </w:r>
      <w:r>
        <w:rPr/>
        <w:t>系统软件，熟悉界面各项信息，首先观察系统连接是否正常，正常情况应显示环境温度，外桶水开始搅拌，然后用鼠标点击</w:t>
      </w:r>
      <w:r>
        <w:rPr/>
        <w:t>(</w:t>
      </w:r>
      <w:r>
        <w:rPr/>
        <w:t>测试</w:t>
      </w:r>
      <w:r>
        <w:rPr/>
        <w:t>)</w:t>
      </w:r>
      <w:r>
        <w:rPr/>
        <w:t>，打开系统测试窗口，检测内筒搅拌和点火系统是否正常。正常后返回主窗口点击</w:t>
      </w:r>
      <w:r>
        <w:rPr/>
        <w:t>(</w:t>
      </w:r>
      <w:r>
        <w:rPr/>
        <w:t>工具</w:t>
      </w:r>
      <w:r>
        <w:rPr/>
        <w:t>)</w:t>
      </w:r>
      <w:r>
        <w:rPr/>
        <w:t>，进入登录窗口修改系统有关参数，尤其是注水时间</w:t>
      </w:r>
      <w:r>
        <w:rPr/>
        <w:t>(</w:t>
      </w:r>
      <w:r>
        <w:rPr/>
        <w:t>受外部环境交流电压影响</w:t>
      </w:r>
      <w:r>
        <w:rPr/>
        <w:t>)</w:t>
      </w:r>
      <w:r>
        <w:rPr/>
        <w:t>，必须设置合理，将氧弹放入内筒，注水时间设置由小到大测试，注水时间太短，内筒水量不足，调节不稳定或无法调节，就难以准确试验</w:t>
      </w:r>
      <w:r>
        <w:rPr/>
        <w:t>;</w:t>
      </w:r>
      <w:r>
        <w:rPr/>
        <w:t>注水时间太长，水可能从内筒溢出，调试时不要离开现场，注意观察水面，出现意外请紧急关闭仪器电源。系统注水时间一般为</w:t>
      </w:r>
      <w:r>
        <w:rPr/>
        <w:t>30-40</w:t>
      </w:r>
      <w:r>
        <w:rPr/>
        <w:t>秒范围，根据当地电压情况而定，通过注水观察试验进行。另外用万用表</w:t>
      </w:r>
      <w:r>
        <w:rPr/>
        <w:t>" target="_blank" href="http://www.18show.cn/product/st82829.html"&gt;</w:t>
      </w:r>
      <w:r>
        <w:rPr/>
        <w:t>万用表进行点火检测，点火时间一般为</w:t>
      </w:r>
      <w:r>
        <w:rPr/>
        <w:t>3-8</w:t>
      </w:r>
      <w:r>
        <w:rPr/>
        <w:t>秒，由程序自动控制。</w:t>
      </w:r>
    </w:p>
    <w:p>
      <w:pPr>
        <w:pStyle w:val="Style15"/>
        <w:rPr/>
      </w:pPr>
      <w:r>
        <w:rPr/>
        <w:t>　　五：发热量测试：</w:t>
      </w:r>
    </w:p>
    <w:p>
      <w:pPr>
        <w:pStyle w:val="Style15"/>
        <w:rPr/>
      </w:pPr>
      <w:r>
        <w:rPr/>
        <w:t>　　进入系统后，在窗体的左上方温度坐标轴侧显示温度值</w:t>
      </w:r>
      <w:r>
        <w:rPr/>
        <w:t>(###.#)</w:t>
      </w:r>
      <w:r>
        <w:rPr/>
        <w:t>，观察温度变化是否正常，如不正常将有故障信息提示，请检查系统设备和连接电缆及温度传感器等。</w:t>
      </w:r>
    </w:p>
    <w:p>
      <w:pPr>
        <w:pStyle w:val="Style15"/>
        <w:rPr/>
      </w:pPr>
      <w:r>
        <w:rPr/>
        <w:t>　　选择“测试”可以进行“点火测试”及“搅拌测试”。操作中可以听到继电器的“咔”声，说明系统控制正常，同时可观察搅拌器旋转情况，用万用表可以测量点火电路的通断情况。</w:t>
      </w:r>
    </w:p>
    <w:p>
      <w:pPr>
        <w:pStyle w:val="Style15"/>
        <w:rPr/>
      </w:pPr>
      <w:r>
        <w:rPr/>
        <w:t>　　发热量测试</w:t>
      </w:r>
    </w:p>
    <w:p>
      <w:pPr>
        <w:pStyle w:val="Style15"/>
        <w:rPr/>
      </w:pPr>
      <w:r>
        <w:rPr/>
        <w:t>　　系统启动后初始进入发热量试验界面，非初始状态点击</w:t>
      </w:r>
      <w:r>
        <w:rPr/>
        <w:t>(</w:t>
      </w:r>
      <w:r>
        <w:rPr/>
        <w:t>发热量</w:t>
      </w:r>
      <w:r>
        <w:rPr/>
        <w:t>)</w:t>
      </w:r>
      <w:r>
        <w:rPr/>
        <w:t>前的单选钮，进入系统发热量测定状态。</w:t>
      </w:r>
    </w:p>
    <w:p>
      <w:pPr>
        <w:pStyle w:val="Style15"/>
        <w:rPr/>
      </w:pPr>
      <w:r>
        <w:rPr/>
        <w:t>　　</w:t>
      </w:r>
      <w:r>
        <w:rPr/>
        <w:t xml:space="preserve">.1 </w:t>
      </w:r>
      <w:r>
        <w:rPr/>
        <w:t>在燃烧皿中精确称取分析试样</w:t>
      </w:r>
      <w:r>
        <w:rPr/>
        <w:t>(</w:t>
      </w:r>
      <w:r>
        <w:rPr/>
        <w:t>粒度小于</w:t>
      </w:r>
      <w:r>
        <w:rPr/>
        <w:t>0.2mm)0.9-1.1g(</w:t>
      </w:r>
      <w:r>
        <w:rPr/>
        <w:t>重量称到</w:t>
      </w:r>
      <w:r>
        <w:rPr/>
        <w:t>0.0002g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.2 </w:t>
      </w:r>
      <w:r>
        <w:rPr/>
        <w:t>燃烧易于飞溅的试样，先用已知质量的擦镜纸包紧再进行测试，或先在压饼机中压饼并切成</w:t>
      </w:r>
      <w:r>
        <w:rPr/>
        <w:t>2-4mm</w:t>
      </w:r>
      <w:r>
        <w:rPr/>
        <w:t>的小块使用。不易燃烧完全的试样，可先在燃烧皿底垫上一个石棉垫，或用石棉绒做衬垫</w:t>
      </w:r>
      <w:r>
        <w:rPr/>
        <w:t>(</w:t>
      </w:r>
      <w:r>
        <w:rPr/>
        <w:t>先在皿底铺上一层石棉绒，然后以手压实</w:t>
      </w:r>
      <w:r>
        <w:rPr/>
        <w:t>)</w:t>
      </w:r>
      <w:r>
        <w:rPr/>
        <w:t>，石英燃烧皿不需任何衬垫，如加衬垫仍燃烧不完全可提高充氧压力至</w:t>
      </w:r>
      <w:r>
        <w:rPr/>
        <w:t>3.2Mpa</w:t>
      </w:r>
      <w:r>
        <w:rPr/>
        <w:t>或用已知质量和热值的擦镜纸包裹称好的试样并用手压紧，然后放入燃烧皿中。</w:t>
      </w:r>
    </w:p>
    <w:p>
      <w:pPr>
        <w:pStyle w:val="Style15"/>
        <w:rPr/>
      </w:pPr>
      <w:r>
        <w:rPr/>
        <w:t>　　</w:t>
      </w:r>
      <w:r>
        <w:rPr/>
        <w:t xml:space="preserve">.3 </w:t>
      </w:r>
      <w:r>
        <w:rPr/>
        <w:t>取一段已知质量的点火丝，把两端分别接在电极柱上并系上棉线，注意要与试样保持良好接触或保持微小的距离</w:t>
      </w:r>
      <w:r>
        <w:rPr/>
        <w:t>(</w:t>
      </w:r>
      <w:r>
        <w:rPr/>
        <w:t>对易飞溅和易燃的煤</w:t>
      </w:r>
      <w:r>
        <w:rPr/>
        <w:t>)</w:t>
      </w:r>
      <w:r>
        <w:rPr/>
        <w:t>，并注意勿使点火丝接触燃烧皿，以免形成短路而导致点火失败，甚至烧毁燃烧皿，同时还要注意防止两电极间以及燃烧皿与另一电极之间的短接。往氧弹中加入</w:t>
      </w:r>
      <w:r>
        <w:rPr/>
        <w:t>10ml</w:t>
      </w:r>
      <w:r>
        <w:rPr/>
        <w:t>蒸馏水，旋紧氧弹盖，要避免燃烧皿和点火丝的位置因受震动而改变，然后用自动充氧仪往氧弹中缓缓充入氧气，直到压力达到</w:t>
      </w:r>
      <w:r>
        <w:rPr/>
        <w:t>2.8-3.0Mpa</w:t>
      </w:r>
      <w:r>
        <w:rPr/>
        <w:t>，充氧时间不得小于</w:t>
      </w:r>
      <w:r>
        <w:rPr/>
        <w:t>15s;</w:t>
      </w:r>
      <w:r>
        <w:rPr/>
        <w:t>如果不小心充氧压力超过</w:t>
      </w:r>
      <w:r>
        <w:rPr/>
        <w:t>3.2Mpa</w:t>
      </w:r>
      <w:r>
        <w:rPr/>
        <w:t>，应停止试验，放掉氧气，重新充氧至</w:t>
      </w:r>
      <w:r>
        <w:rPr/>
        <w:t>3.2Mpa</w:t>
      </w:r>
      <w:r>
        <w:rPr/>
        <w:t>以下，当钢瓶中氧气压力降到</w:t>
      </w:r>
      <w:r>
        <w:rPr/>
        <w:t>5.0Mpa</w:t>
      </w:r>
      <w:r>
        <w:rPr/>
        <w:t>以下时，应更换新的氧气瓶。</w:t>
      </w:r>
    </w:p>
    <w:p>
      <w:pPr>
        <w:pStyle w:val="Style15"/>
        <w:rPr/>
      </w:pPr>
      <w:r>
        <w:rPr/>
        <w:t>　　</w:t>
      </w:r>
      <w:r>
        <w:rPr/>
        <w:t xml:space="preserve">.4 </w:t>
      </w:r>
      <w:r>
        <w:rPr/>
        <w:t>将氧弹放入内筒中，如氧弹中无气泡漏出，则表明气密性良好，如果有气泡漏出，则表明漏气，应找出原因，加以纠正，重新充氧。</w:t>
      </w:r>
    </w:p>
    <w:p>
      <w:pPr>
        <w:pStyle w:val="Style15"/>
        <w:rPr/>
      </w:pPr>
      <w:r>
        <w:rPr/>
        <w:t>　　</w:t>
      </w:r>
      <w:r>
        <w:rPr/>
        <w:t xml:space="preserve">5 </w:t>
      </w:r>
      <w:r>
        <w:rPr/>
        <w:t>确认处于发热量测试状态，按要求在工具窗口输入添加物热值、点火热和注水时间，输入一次以后保持并在主界面显示，如：热容量、点火热、添加物热值等。输入试样编号和试样质量后即可进入试验过程，自动注水、调节、测量、排水等。</w:t>
      </w:r>
    </w:p>
    <w:p>
      <w:pPr>
        <w:pStyle w:val="Style15"/>
        <w:rPr/>
      </w:pPr>
      <w:r>
        <w:rPr/>
        <w:t>　　</w:t>
      </w:r>
      <w:r>
        <w:rPr/>
        <w:t xml:space="preserve">6 </w:t>
      </w:r>
      <w:r>
        <w:rPr/>
        <w:t>试验结束，换算出试验结果，显示在界面下部，可存储或通过打印机打印数据结果。</w:t>
      </w:r>
    </w:p>
    <w:p>
      <w:pPr>
        <w:pStyle w:val="Style15"/>
        <w:rPr/>
      </w:pPr>
      <w:r>
        <w:rPr/>
        <w:t>　　热容量测试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点击</w:t>
      </w:r>
      <w:r>
        <w:rPr/>
        <w:t>(</w:t>
      </w:r>
      <w:r>
        <w:rPr/>
        <w:t>热容量</w:t>
      </w:r>
      <w:r>
        <w:rPr/>
        <w:t>)</w:t>
      </w:r>
      <w:r>
        <w:rPr/>
        <w:t>前的单选项，进入系统热容量测定状态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热容量测试的过程与发热量测试过程相似，在使用过程中定期对系统进行能当量测试，以便真实反映系统热容量的变化，在同一时期测定热容量时，必须使用新定义的同一编号，试验最好连续进行也可以间断，但仍然要使用同一编号。</w:t>
      </w:r>
    </w:p>
    <w:p>
      <w:pPr>
        <w:pStyle w:val="Style15"/>
        <w:rPr/>
      </w:pPr>
      <w:r>
        <w:rPr/>
        <w:t>　　</w:t>
      </w:r>
      <w:r>
        <w:rPr/>
        <w:t xml:space="preserve">.3 </w:t>
      </w:r>
      <w:r>
        <w:rPr/>
        <w:t>苯甲酸应预先在盛有浓硫酸的干燥器中干燥</w:t>
      </w:r>
      <w:r>
        <w:rPr/>
        <w:t>3</w:t>
      </w:r>
      <w:r>
        <w:rPr/>
        <w:t>天或在</w:t>
      </w:r>
      <w:r>
        <w:rPr/>
        <w:t>60-70℃</w:t>
      </w:r>
      <w:r>
        <w:rPr/>
        <w:t>烘箱中烘</w:t>
      </w:r>
      <w:r>
        <w:rPr/>
        <w:t>3-4</w:t>
      </w:r>
      <w:r>
        <w:rPr/>
        <w:t>小时，当进行系统热容量标定时，其结果自动显示在窗体右侧，用户可自行选取实验结果</w:t>
      </w:r>
      <w:r>
        <w:rPr/>
        <w:t>(</w:t>
      </w:r>
      <w:r>
        <w:rPr/>
        <w:t>在编号前的方框内点对号为选中，否则为放弃</w:t>
      </w:r>
      <w:r>
        <w:rPr/>
        <w:t>)</w:t>
      </w:r>
      <w:r>
        <w:rPr/>
        <w:t>，系统自动判断这些结果的平均值和极差。若符合国标的要求，请点击其下的保存按钮，保存最终结果，供测试试样发热量的使用。如不符合国标要求，追加试验，至到满足要求为止</w:t>
      </w:r>
      <w:r>
        <w:rPr/>
        <w:t>(</w:t>
      </w:r>
      <w:r>
        <w:rPr/>
        <w:t>注意：同一编号禁止超过七次实验</w:t>
      </w:r>
      <w:r>
        <w:rPr/>
        <w:t>)</w:t>
      </w:r>
      <w:r>
        <w:rPr/>
        <w:t>。若七次试验仍不能达到要求，可能是系统出现故障或是整个操作过程不规范造成的，请认真检查，找出原因后再进行试验。</w:t>
      </w:r>
    </w:p>
    <w:p>
      <w:pPr>
        <w:pStyle w:val="Style15"/>
        <w:rPr/>
      </w:pPr>
      <w:r>
        <w:rPr/>
        <w:t>　　数据处理</w:t>
      </w:r>
    </w:p>
    <w:p>
      <w:pPr>
        <w:pStyle w:val="Style15"/>
        <w:rPr/>
      </w:pPr>
      <w:r>
        <w:rPr/>
        <w:t>　　在系统主窗口选择“数据”快捷按钮进入数据处理界面，输入待处理的试样编号，该试样的已知数据将出现在屏幕上。按要求输入该试样的硫分、水分、氢分等数据，系统自动计算出该试样各种基的发热量。</w:t>
      </w:r>
    </w:p>
    <w:p>
      <w:pPr>
        <w:pStyle w:val="Style15"/>
        <w:rPr/>
      </w:pPr>
      <w:r>
        <w:rPr/>
        <w:t>　　六：日常维护和检查</w:t>
      </w:r>
    </w:p>
    <w:p>
      <w:pPr>
        <w:pStyle w:val="Style15"/>
        <w:rPr/>
      </w:pPr>
      <w:r>
        <w:rPr/>
        <w:t>　　每天试验结束后应经常进行下述检查和维护，可使仪器经常保持良好工作状态而且能延长使用寿命。</w:t>
      </w:r>
    </w:p>
    <w:p>
      <w:pPr>
        <w:pStyle w:val="Style15"/>
        <w:rPr/>
      </w:pPr>
      <w:r>
        <w:rPr/>
        <w:t>　　氧弹：除每次试验后对氧弹进行清洗和干燥外，对以下几点也应该注意和检查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氧弹只能用手拧动，当手感到有阻力即应停止，切忌用工具硬拧。每次试验完毕后，应进行一次清洗。</w:t>
      </w:r>
      <w:r>
        <w:rPr/>
        <w:t xml:space="preserve">2 </w:t>
      </w:r>
      <w:r>
        <w:rPr/>
        <w:t>弹帽和阀座，用完后应冲洗干净并擦干。</w:t>
      </w:r>
      <w:r>
        <w:rPr/>
        <w:t xml:space="preserve">3. </w:t>
      </w:r>
      <w:r>
        <w:rPr/>
        <w:t>弹杯冲洗干净，擦洗螺纹，并检查弹杯上有否机械损伤，注意不许将弹杯倒置。</w:t>
      </w:r>
      <w:r>
        <w:rPr/>
        <w:t xml:space="preserve">4. </w:t>
      </w:r>
      <w:r>
        <w:rPr/>
        <w:t>检查密封圈是否磨损和燃烧时的损伤，如密封不严有漏气现象，则应更换。</w:t>
      </w:r>
      <w:r>
        <w:rPr/>
        <w:t xml:space="preserve">5 . </w:t>
      </w:r>
      <w:r>
        <w:rPr/>
        <w:t>检查绝缘垫和绝缘套是否良好，有无破损，可定期作绝缘性能检查。</w:t>
      </w:r>
      <w:r>
        <w:rPr/>
        <w:t>6 .</w:t>
      </w:r>
      <w:r>
        <w:rPr/>
        <w:t>定期对氧弹进行</w:t>
      </w:r>
      <w:r>
        <w:rPr/>
        <w:t>20.0Mpa</w:t>
      </w:r>
      <w:r>
        <w:rPr/>
        <w:t>水压试验，每次水压试验后，氧弹的使用时间不得超过一年</w:t>
      </w:r>
      <w:r>
        <w:rPr/>
        <w:t>(</w:t>
      </w:r>
      <w:r>
        <w:rPr/>
        <w:t>或使用不超过</w:t>
      </w:r>
      <w:r>
        <w:rPr/>
        <w:t>5000</w:t>
      </w:r>
      <w:r>
        <w:rPr/>
        <w:t>次试验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量热筒：试验结束后应将筒中水排放到外筒，擦干并保持清洁。</w:t>
      </w:r>
    </w:p>
    <w:p>
      <w:pPr>
        <w:pStyle w:val="Style15"/>
        <w:rPr/>
      </w:pPr>
      <w:r>
        <w:rPr/>
        <w:t>　　试验用水：最好使用纯净水，并且要定期更换，确保试验可靠性和成功率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2:00Z</dcterms:created>
  <dc:creator>User</dc:creator>
  <dc:description/>
  <cp:keywords/>
  <dc:language>en-US</dc:language>
  <cp:lastModifiedBy>User</cp:lastModifiedBy>
  <dcterms:modified xsi:type="dcterms:W3CDTF">2016-02-25T02:13:00Z</dcterms:modified>
  <cp:revision>1</cp:revision>
  <dc:subject/>
  <dc:title>量热仪的准确操作方法如下：</dc:title>
</cp:coreProperties>
</file>