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color w:val="383838"/>
        </w:rPr>
      </w:pPr>
      <w:r>
        <w:rPr>
          <w:color w:val="383838"/>
        </w:rPr>
        <w:t>如何选购三叶罗茨风机与空压机</w:t>
      </w:r>
    </w:p>
    <w:p>
      <w:pPr>
        <w:pStyle w:val="Normal"/>
        <w:rPr>
          <w:color w:val="383838"/>
        </w:rPr>
      </w:pPr>
      <w:r>
        <w:rPr>
          <w:color w:val="383838"/>
        </w:rPr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Microsoft YaHei UI;Courier New" w:hAnsi="Microsoft YaHei UI;Courier New" w:eastAsia="Microsoft YaHei UI;Courier New" w:cs="Microsoft YaHei UI;Courier New"/>
          <w:color w:val="383838"/>
          <w:sz w:val="28"/>
          <w:szCs w:val="28"/>
        </w:rPr>
      </w:pPr>
      <w:r>
        <w:rPr>
          <w:rFonts w:ascii="Microsoft YaHei UI;Courier New" w:hAnsi="Microsoft YaHei UI;Courier New" w:cs="Microsoft YaHei UI;Courier New" w:eastAsia="Microsoft YaHei UI;Courier New"/>
          <w:color w:val="383838"/>
          <w:kern w:val="0"/>
          <w:sz w:val="18"/>
          <w:szCs w:val="18"/>
          <w:lang w:val="en-US" w:eastAsia="zh-CN" w:bidi="ar"/>
        </w:rPr>
        <w:t>　</w:t>
      </w:r>
      <w:r>
        <w:rPr>
          <w:rFonts w:ascii="Microsoft YaHei UI;Courier New" w:hAnsi="Microsoft YaHei UI;Courier New" w:cs="Microsoft YaHei UI;Courier New" w:eastAsia="Microsoft YaHei UI;Courier New"/>
          <w:color w:val="383838"/>
          <w:kern w:val="0"/>
          <w:sz w:val="18"/>
          <w:szCs w:val="18"/>
          <w:lang w:val="en-US" w:eastAsia="zh-CN" w:bidi="ar"/>
        </w:rPr>
        <w:t xml:space="preserve">    </w:t>
      </w:r>
      <w:r>
        <w:rPr>
          <w:rFonts w:ascii="Microsoft YaHei UI;Courier New" w:hAnsi="Microsoft YaHei UI;Courier New" w:cs="Microsoft YaHei UI;Courier New" w:eastAsia="Microsoft YaHei UI;Courier New"/>
          <w:color w:val="383838"/>
          <w:kern w:val="0"/>
          <w:sz w:val="28"/>
          <w:szCs w:val="28"/>
          <w:lang w:val="en-US" w:eastAsia="zh-CN" w:bidi="ar"/>
        </w:rPr>
        <w:t>各位朋友们，又到了周一了呢，时间过得飞快，不过最近的天气倒是很喜人，凉爽怡人，无论是外出还是上班都很不错。只是天气有点阴沉，大家出门要记得防护。好了，我们继续来看看我们今天都分享了哪些精彩内容。 　　罗茨鼓风机它的气压一般比较小</w:t>
      </w:r>
      <w:r>
        <w:rPr>
          <w:rFonts w:eastAsia="Microsoft YaHei UI;Courier New" w:cs="Microsoft YaHei UI;Courier New" w:ascii="Microsoft YaHei UI;Courier New" w:hAnsi="Microsoft YaHei UI;Courier New"/>
          <w:color w:val="383838"/>
          <w:kern w:val="0"/>
          <w:sz w:val="28"/>
          <w:szCs w:val="28"/>
          <w:lang w:val="en-US" w:eastAsia="zh-CN" w:bidi="ar"/>
        </w:rPr>
        <w:t>(</w:t>
      </w:r>
      <w:r>
        <w:rPr>
          <w:rFonts w:ascii="Microsoft YaHei UI;Courier New" w:hAnsi="Microsoft YaHei UI;Courier New" w:cs="Microsoft YaHei UI;Courier New" w:eastAsia="Microsoft YaHei UI;Courier New"/>
          <w:color w:val="383838"/>
          <w:kern w:val="0"/>
          <w:sz w:val="28"/>
          <w:szCs w:val="28"/>
          <w:lang w:val="en-US" w:eastAsia="zh-CN" w:bidi="ar"/>
        </w:rPr>
        <w:t>通常不会超过</w:t>
      </w:r>
      <w:r>
        <w:rPr>
          <w:rFonts w:eastAsia="Microsoft YaHei UI;Courier New" w:cs="Microsoft YaHei UI;Courier New" w:ascii="Microsoft YaHei UI;Courier New" w:hAnsi="Microsoft YaHei UI;Courier New"/>
          <w:color w:val="383838"/>
          <w:kern w:val="0"/>
          <w:sz w:val="28"/>
          <w:szCs w:val="28"/>
          <w:lang w:val="en-US" w:eastAsia="zh-CN" w:bidi="ar"/>
        </w:rPr>
        <w:t>1kg/cm2)</w:t>
      </w:r>
      <w:r>
        <w:rPr>
          <w:rFonts w:ascii="Microsoft YaHei UI;Courier New" w:hAnsi="Microsoft YaHei UI;Courier New" w:cs="Microsoft YaHei UI;Courier New" w:eastAsia="Microsoft YaHei UI;Courier New"/>
          <w:color w:val="383838"/>
          <w:kern w:val="0"/>
          <w:sz w:val="28"/>
          <w:szCs w:val="28"/>
          <w:lang w:val="en-US" w:eastAsia="zh-CN" w:bidi="ar"/>
        </w:rPr>
        <w:t>，但它的流量比较足，所以通常用在污水或水处理系统，有些生产线上也会用到中，主要用于搅拌。 　　而空压机它所产生的气压比较高</w:t>
      </w:r>
      <w:r>
        <w:rPr>
          <w:rFonts w:eastAsia="Microsoft YaHei UI;Courier New" w:cs="Microsoft YaHei UI;Courier New" w:ascii="Microsoft YaHei UI;Courier New" w:hAnsi="Microsoft YaHei UI;Courier New"/>
          <w:color w:val="383838"/>
          <w:kern w:val="0"/>
          <w:sz w:val="28"/>
          <w:szCs w:val="28"/>
          <w:lang w:val="en-US" w:eastAsia="zh-CN" w:bidi="ar"/>
        </w:rPr>
        <w:t>(</w:t>
      </w:r>
      <w:r>
        <w:rPr>
          <w:rFonts w:ascii="Microsoft YaHei UI;Courier New" w:hAnsi="Microsoft YaHei UI;Courier New" w:cs="Microsoft YaHei UI;Courier New" w:eastAsia="Microsoft YaHei UI;Courier New"/>
          <w:color w:val="383838"/>
          <w:kern w:val="0"/>
          <w:sz w:val="28"/>
          <w:szCs w:val="28"/>
          <w:lang w:val="en-US" w:eastAsia="zh-CN" w:bidi="ar"/>
        </w:rPr>
        <w:t>一般都在</w:t>
      </w:r>
      <w:r>
        <w:rPr>
          <w:rFonts w:eastAsia="Microsoft YaHei UI;Courier New" w:cs="Microsoft YaHei UI;Courier New" w:ascii="Microsoft YaHei UI;Courier New" w:hAnsi="Microsoft YaHei UI;Courier New"/>
          <w:color w:val="383838"/>
          <w:kern w:val="0"/>
          <w:sz w:val="28"/>
          <w:szCs w:val="28"/>
          <w:lang w:val="en-US" w:eastAsia="zh-CN" w:bidi="ar"/>
        </w:rPr>
        <w:t>7kg/cm2</w:t>
      </w:r>
      <w:r>
        <w:rPr>
          <w:rFonts w:ascii="Microsoft YaHei UI;Courier New" w:hAnsi="Microsoft YaHei UI;Courier New" w:cs="Microsoft YaHei UI;Courier New" w:eastAsia="Microsoft YaHei UI;Courier New"/>
          <w:color w:val="383838"/>
          <w:kern w:val="0"/>
          <w:sz w:val="28"/>
          <w:szCs w:val="28"/>
          <w:lang w:val="en-US" w:eastAsia="zh-CN" w:bidi="ar"/>
        </w:rPr>
        <w:t>左右</w:t>
      </w:r>
      <w:r>
        <w:rPr>
          <w:rFonts w:eastAsia="Microsoft YaHei UI;Courier New" w:cs="Microsoft YaHei UI;Courier New" w:ascii="Microsoft YaHei UI;Courier New" w:hAnsi="Microsoft YaHei UI;Courier New"/>
          <w:color w:val="383838"/>
          <w:kern w:val="0"/>
          <w:sz w:val="28"/>
          <w:szCs w:val="28"/>
          <w:lang w:val="en-US" w:eastAsia="zh-CN" w:bidi="ar"/>
        </w:rPr>
        <w:t>)</w:t>
      </w:r>
      <w:r>
        <w:rPr>
          <w:rFonts w:ascii="Microsoft YaHei UI;Courier New" w:hAnsi="Microsoft YaHei UI;Courier New" w:cs="Microsoft YaHei UI;Courier New" w:eastAsia="Microsoft YaHei UI;Courier New"/>
          <w:color w:val="383838"/>
          <w:kern w:val="0"/>
          <w:sz w:val="28"/>
          <w:szCs w:val="28"/>
          <w:lang w:val="en-US" w:eastAsia="zh-CN" w:bidi="ar"/>
        </w:rPr>
        <w:t>，它的用途就比较广泛了，每个工厂里几乎都有，主要用于驱动一些气动设备等等。 　　具体区别如下： 　　</w:t>
      </w:r>
      <w:r>
        <w:rPr>
          <w:rFonts w:eastAsia="Microsoft YaHei UI;Courier New" w:cs="Microsoft YaHei UI;Courier New" w:ascii="Microsoft YaHei UI;Courier New" w:hAnsi="Microsoft YaHei UI;Courier New"/>
          <w:color w:val="383838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Microsoft YaHei UI;Courier New" w:hAnsi="Microsoft YaHei UI;Courier New" w:cs="Microsoft YaHei UI;Courier New" w:eastAsia="Microsoft YaHei UI;Courier New"/>
          <w:color w:val="383838"/>
          <w:kern w:val="0"/>
          <w:sz w:val="28"/>
          <w:szCs w:val="28"/>
          <w:lang w:val="en-US" w:eastAsia="zh-CN" w:bidi="ar"/>
        </w:rPr>
        <w:t>罗茨鼓风机的气压一般比较小，但它的流量比较足，所以通常用在污水或水处理系统，有些生产线上也会用到中，主要用于搅拌和压送用途。 　　</w:t>
      </w:r>
      <w:r>
        <w:rPr>
          <w:rFonts w:eastAsia="Microsoft YaHei UI;Courier New" w:cs="Microsoft YaHei UI;Courier New" w:ascii="Microsoft YaHei UI;Courier New" w:hAnsi="Microsoft YaHei UI;Courier New"/>
          <w:color w:val="383838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Microsoft YaHei UI;Courier New" w:hAnsi="Microsoft YaHei UI;Courier New" w:cs="Microsoft YaHei UI;Courier New" w:eastAsia="Microsoft YaHei UI;Courier New"/>
          <w:color w:val="383838"/>
          <w:kern w:val="0"/>
          <w:sz w:val="28"/>
          <w:szCs w:val="28"/>
          <w:lang w:val="en-US" w:eastAsia="zh-CN" w:bidi="ar"/>
        </w:rPr>
        <w:t>空压机它所产生的气压比较高</w:t>
      </w:r>
      <w:r>
        <w:rPr>
          <w:rFonts w:eastAsia="Microsoft YaHei UI;Courier New" w:cs="Microsoft YaHei UI;Courier New" w:ascii="Microsoft YaHei UI;Courier New" w:hAnsi="Microsoft YaHei UI;Courier New"/>
          <w:color w:val="383838"/>
          <w:kern w:val="0"/>
          <w:sz w:val="28"/>
          <w:szCs w:val="28"/>
          <w:lang w:val="en-US" w:eastAsia="zh-CN" w:bidi="ar"/>
        </w:rPr>
        <w:t>(</w:t>
      </w:r>
      <w:r>
        <w:rPr>
          <w:rFonts w:ascii="Microsoft YaHei UI;Courier New" w:hAnsi="Microsoft YaHei UI;Courier New" w:cs="Microsoft YaHei UI;Courier New" w:eastAsia="Microsoft YaHei UI;Courier New"/>
          <w:color w:val="383838"/>
          <w:kern w:val="0"/>
          <w:sz w:val="28"/>
          <w:szCs w:val="28"/>
          <w:lang w:val="en-US" w:eastAsia="zh-CN" w:bidi="ar"/>
        </w:rPr>
        <w:t>一般都在</w:t>
      </w:r>
      <w:r>
        <w:rPr>
          <w:rFonts w:eastAsia="Microsoft YaHei UI;Courier New" w:cs="Microsoft YaHei UI;Courier New" w:ascii="Microsoft YaHei UI;Courier New" w:hAnsi="Microsoft YaHei UI;Courier New"/>
          <w:color w:val="383838"/>
          <w:kern w:val="0"/>
          <w:sz w:val="28"/>
          <w:szCs w:val="28"/>
          <w:lang w:val="en-US" w:eastAsia="zh-CN" w:bidi="ar"/>
        </w:rPr>
        <w:t>7kg/cm2</w:t>
      </w:r>
      <w:r>
        <w:rPr>
          <w:rFonts w:ascii="Microsoft YaHei UI;Courier New" w:hAnsi="Microsoft YaHei UI;Courier New" w:cs="Microsoft YaHei UI;Courier New" w:eastAsia="Microsoft YaHei UI;Courier New"/>
          <w:color w:val="383838"/>
          <w:kern w:val="0"/>
          <w:sz w:val="28"/>
          <w:szCs w:val="28"/>
          <w:lang w:val="en-US" w:eastAsia="zh-CN" w:bidi="ar"/>
        </w:rPr>
        <w:t>左右</w:t>
      </w:r>
      <w:r>
        <w:rPr>
          <w:rFonts w:eastAsia="Microsoft YaHei UI;Courier New" w:cs="Microsoft YaHei UI;Courier New" w:ascii="Microsoft YaHei UI;Courier New" w:hAnsi="Microsoft YaHei UI;Courier New"/>
          <w:color w:val="383838"/>
          <w:kern w:val="0"/>
          <w:sz w:val="28"/>
          <w:szCs w:val="28"/>
          <w:lang w:val="en-US" w:eastAsia="zh-CN" w:bidi="ar"/>
        </w:rPr>
        <w:t>)</w:t>
      </w:r>
      <w:r>
        <w:rPr>
          <w:rFonts w:ascii="Microsoft YaHei UI;Courier New" w:hAnsi="Microsoft YaHei UI;Courier New" w:cs="Microsoft YaHei UI;Courier New" w:eastAsia="Microsoft YaHei UI;Courier New"/>
          <w:color w:val="383838"/>
          <w:kern w:val="0"/>
          <w:sz w:val="28"/>
          <w:szCs w:val="28"/>
          <w:lang w:val="en-US" w:eastAsia="zh-CN" w:bidi="ar"/>
        </w:rPr>
        <w:t>，它的用途就比较广泛，每个工厂里几乎都有，主要用于驱动一些气动设备等等。 　　</w:t>
      </w:r>
      <w:r>
        <w:rPr>
          <w:rFonts w:eastAsia="Microsoft YaHei UI;Courier New" w:cs="Microsoft YaHei UI;Courier New" w:ascii="Microsoft YaHei UI;Courier New" w:hAnsi="Microsoft YaHei UI;Courier New"/>
          <w:color w:val="383838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Microsoft YaHei UI;Courier New" w:hAnsi="Microsoft YaHei UI;Courier New" w:cs="Microsoft YaHei UI;Courier New" w:eastAsia="Microsoft YaHei UI;Courier New"/>
          <w:color w:val="383838"/>
          <w:kern w:val="0"/>
          <w:sz w:val="28"/>
          <w:szCs w:val="28"/>
          <w:lang w:val="en-US" w:eastAsia="zh-CN" w:bidi="ar"/>
        </w:rPr>
        <w:t>罗茨鼓风机的压力比较小而流量大，空压机的压力可以大但流量小。 　　</w:t>
      </w:r>
      <w:r>
        <w:rPr>
          <w:rFonts w:eastAsia="Microsoft YaHei UI;Courier New" w:cs="Microsoft YaHei UI;Courier New" w:ascii="Microsoft YaHei UI;Courier New" w:hAnsi="Microsoft YaHei UI;Courier New"/>
          <w:color w:val="383838"/>
          <w:kern w:val="0"/>
          <w:sz w:val="28"/>
          <w:szCs w:val="28"/>
          <w:lang w:val="en-US" w:eastAsia="zh-CN" w:bidi="ar"/>
        </w:rPr>
        <w:t>4</w:t>
      </w:r>
      <w:r>
        <w:rPr>
          <w:rFonts w:ascii="Microsoft YaHei UI;Courier New" w:hAnsi="Microsoft YaHei UI;Courier New" w:cs="Microsoft YaHei UI;Courier New" w:eastAsia="Microsoft YaHei UI;Courier New"/>
          <w:color w:val="383838"/>
          <w:kern w:val="0"/>
          <w:sz w:val="28"/>
          <w:szCs w:val="28"/>
          <w:lang w:val="en-US" w:eastAsia="zh-CN" w:bidi="ar"/>
        </w:rPr>
        <w:t>、罗茨鼓风机可以连续供气，提供洁净之空气，空压机则相反。 　　山东海福德机械有限公司遵循“发展企业、成就个人、厚报股东”的核心理念。以优质的产品、热情的服务、良好的信誉回报顾客、服务社会，与广大客户共同创造美好的明天</w:t>
      </w:r>
      <w:r>
        <w:rPr>
          <w:rFonts w:eastAsia="Microsoft YaHei UI;Courier New" w:cs="Microsoft YaHei UI;Courier New" w:ascii="Microsoft YaHei UI;Courier New" w:hAnsi="Microsoft YaHei UI;Courier New"/>
          <w:color w:val="383838"/>
          <w:kern w:val="0"/>
          <w:sz w:val="28"/>
          <w:szCs w:val="28"/>
          <w:lang w:val="en-US" w:eastAsia="zh-CN" w:bidi="ar"/>
        </w:rPr>
        <w:t>!</w:t>
      </w:r>
      <w:r>
        <w:rPr>
          <w:rFonts w:ascii="Microsoft YaHei UI;Courier New" w:hAnsi="Microsoft YaHei UI;Courier New" w:cs="Microsoft YaHei UI;Courier New" w:eastAsia="Microsoft YaHei UI;Courier New"/>
          <w:color w:val="383838"/>
          <w:kern w:val="0"/>
          <w:sz w:val="28"/>
          <w:szCs w:val="28"/>
          <w:lang w:val="en-US" w:eastAsia="zh-CN" w:bidi="ar"/>
        </w:rPr>
        <w:t>公司主营产品有罗茨风机、罗茨鼓风机、三叶罗茨鼓风机 期待与您的合作。 　　好了，想必大家都了解的差不多了，今天就到这里吧</w:t>
      </w:r>
      <w:r>
        <w:rPr>
          <w:rFonts w:eastAsia="Microsoft YaHei UI;Courier New" w:cs="Microsoft YaHei UI;Courier New" w:ascii="Microsoft YaHei UI;Courier New" w:hAnsi="Microsoft YaHei UI;Courier New"/>
          <w:color w:val="383838"/>
          <w:kern w:val="0"/>
          <w:sz w:val="28"/>
          <w:szCs w:val="28"/>
          <w:lang w:val="en-US" w:eastAsia="zh-CN" w:bidi="ar"/>
        </w:rPr>
        <w:t>!</w:t>
      </w:r>
      <w:r>
        <w:rPr>
          <w:rFonts w:ascii="Microsoft YaHei UI;Courier New" w:hAnsi="Microsoft YaHei UI;Courier New" w:cs="Microsoft YaHei UI;Courier New" w:eastAsia="Microsoft YaHei UI;Courier New"/>
          <w:color w:val="383838"/>
          <w:kern w:val="0"/>
          <w:sz w:val="28"/>
          <w:szCs w:val="28"/>
          <w:lang w:val="en-US" w:eastAsia="zh-CN" w:bidi="ar"/>
        </w:rPr>
        <w:t>同时希望各界朋友来公司洽谈合作，让我们共创辉煌</w:t>
      </w:r>
      <w:r>
        <w:rPr>
          <w:rFonts w:eastAsia="Microsoft YaHei UI;Courier New" w:cs="Microsoft YaHei UI;Courier New" w:ascii="Microsoft YaHei UI;Courier New" w:hAnsi="Microsoft YaHei UI;Courier New"/>
          <w:color w:val="383838"/>
          <w:kern w:val="0"/>
          <w:sz w:val="28"/>
          <w:szCs w:val="28"/>
          <w:lang w:val="en-US" w:eastAsia="zh-CN" w:bidi="ar"/>
        </w:rPr>
        <w:t>!</w:t>
      </w:r>
    </w:p>
    <w:p>
      <w:pPr>
        <w:pStyle w:val="Normal"/>
        <w:rPr>
          <w:rFonts w:ascii="Microsoft YaHei UI;Courier New" w:hAnsi="Microsoft YaHei UI;Courier New" w:eastAsia="Microsoft YaHei UI;Courier New" w:cs="Microsoft YaHei UI;Courier New"/>
          <w:color w:val="383838"/>
          <w:sz w:val="28"/>
          <w:szCs w:val="28"/>
        </w:rPr>
      </w:pPr>
      <w:r>
        <w:rPr>
          <w:rFonts w:eastAsia="Microsoft YaHei UI;Courier New" w:cs="Microsoft YaHei UI;Courier New" w:ascii="Microsoft YaHei UI;Courier New" w:hAnsi="Microsoft YaHei UI;Courier New"/>
          <w:color w:val="38383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83838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8383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代码"/>
    <w:basedOn w:val="Style13"/>
    <w:qFormat/>
    <w:rPr>
      <w:rFonts w:ascii="Menlo;Courier New" w:hAnsi="Menlo;Courier New" w:eastAsia="Menlo;Courier New" w:cs="Menlo;Courier New"/>
      <w:b w:val="false"/>
      <w:i w:val="false"/>
      <w:color w:val="0088CC"/>
      <w:sz w:val="18"/>
      <w:szCs w:val="18"/>
      <w:bdr w:val="single" w:sz="6" w:space="0" w:color="E1E1E8"/>
      <w:shd w:fill="F7F7F9" w:val="clear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Disabled">
    <w:name w:val="disabled"/>
    <w:basedOn w:val="Style13"/>
    <w:qFormat/>
    <w:rPr>
      <w:shd w:fill="A6C3DD" w:val="clear"/>
    </w:rPr>
  </w:style>
  <w:style w:type="character" w:styleId="Bsharetext">
    <w:name w:val="bsharetext"/>
    <w:basedOn w:val="Style13"/>
    <w:qFormat/>
    <w:rPr/>
  </w:style>
  <w:style w:type="character" w:styleId="Current">
    <w:name w:val="current"/>
    <w:basedOn w:val="Style13"/>
    <w:qFormat/>
    <w:rPr>
      <w:color w:val="FFFFFF"/>
      <w:bdr w:val="single" w:sz="6" w:space="0" w:color="C2E2E7"/>
    </w:rPr>
  </w:style>
  <w:style w:type="character" w:styleId="Menuhover">
    <w:name w:val="menuhover"/>
    <w:basedOn w:val="Style13"/>
    <w:qFormat/>
    <w:rPr>
      <w:color w:val="FFFFFF"/>
      <w:shd w:fill="23A0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3T06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