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溶气气浮机的工作原理及进气方式介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溶气气浮机是高效的污水处理设备，其处理能力大、效率高，广泛应用于污水处理工艺中。下面根据设备</w:t>
      </w:r>
      <w:r>
        <w:rPr>
          <w:lang w:eastAsia="zh-CN"/>
        </w:rPr>
        <w:t>情况</w:t>
      </w:r>
      <w:r>
        <w:rPr/>
        <w:t>为大家简单介绍一下溶气气浮机的工作原理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溶气气浮机的工作原理：污水先加药反应，然后进入气浮的混合区，与释放后的溶气水混合接触，使絮凝体粘附在细微气泡上，然后进入气浮区。絮凝体在气浮力的作用下浮向水面形成浮渣，下层的清水经集水器流至清水池后，一部分回流作溶气水使用，剩余清水通过溢流口流出，气浮池水面上的浮渣积聚到一定厚度以后，由刮沫机刮入气浮机污泥池后排出。</w:t>
      </w:r>
    </w:p>
    <w:p>
      <w:pPr>
        <w:pStyle w:val="Normal"/>
        <w:rPr/>
      </w:pPr>
      <w:r>
        <w:rPr/>
        <w:t>溶气气浮机有两种进气方式：泵前进气和泵后进气。</w:t>
      </w:r>
    </w:p>
    <w:p>
      <w:pPr>
        <w:pStyle w:val="Normal"/>
        <w:rPr/>
      </w:pPr>
      <w:r>
        <w:rPr/>
        <w:t>溶气气浮机泵前进气，这是由水泵压水管引出一支管返回吸水管，在支管上安装水力喷射器，废水经过水力喷射器时造成负压，将空气吸入与废水混合后，经吸水管、水泵送入溶气罐。这种方式省去了空压机，比较简便，水气混合均匀，但水泵必须采用自吸式进水，而且要保持</w:t>
      </w:r>
      <w:r>
        <w:rPr/>
        <w:t>1m</w:t>
      </w:r>
      <w:r>
        <w:rPr/>
        <w:t>以上的水头。此外，其最大吸气量不能大于水泵吸水量的</w:t>
      </w:r>
      <w:r>
        <w:rPr/>
        <w:t>10%</w:t>
      </w:r>
      <w:r>
        <w:rPr/>
        <w:t>，否则，水泵工作不稳定，会产生气蚀现象。</w:t>
      </w:r>
    </w:p>
    <w:p>
      <w:pPr>
        <w:pStyle w:val="Normal"/>
        <w:rPr/>
      </w:pPr>
      <w:r>
        <w:rPr/>
        <w:t>泵后进气，一般是在压水管上通入压缩空气。这种方法使水泵工作稳定，而且不必要求在正压下工作，但需要由空气压缩机供给空气，为了保证良好的溶气效果，溶气罐的容积也比较大，一般需采用较复杂的填充式溶气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浮设备已广泛适用于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</w:r>
      <w:r>
        <w:rPr/>
        <w:t>、造纸厂纸机白水回收及中段废水纤维回收及黑液中木质素的回收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机械工业，石油工业中的乳化液、含油废水的固液分离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、汽车工业或其它工业的油漆处理及印染废水处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屠宰及食品工业等的前处理工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难以生物降解有机物的加药反应固液分离处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、重金属离子、电镀废水的化学处理固液分离工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</w:r>
      <w:r>
        <w:rPr/>
        <w:t>、城市自来水、饮用水处理工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</w:r>
      <w:r>
        <w:rPr/>
        <w:t>、污水处理工艺中剩余污泥的固液分离及浓缩工艺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2T08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