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sz w:val="52"/>
          <w:szCs w:val="52"/>
        </w:rPr>
        <w:t>JZ-NB1700</w:t>
      </w:r>
      <w:r>
        <w:rPr>
          <w:rFonts w:ascii="楷体_GB2312;Arial Unicode MS" w:hAnsi="楷体_GB2312;Arial Unicode MS" w:eastAsia="楷体_GB2312;Arial Unicode MS"/>
          <w:b/>
          <w:sz w:val="52"/>
          <w:szCs w:val="52"/>
        </w:rPr>
        <w:t>型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b/>
          <w:sz w:val="52"/>
          <w:szCs w:val="52"/>
        </w:rPr>
        <w:t>在线径流泥沙含量监测仪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sz w:val="52"/>
          <w:szCs w:val="52"/>
        </w:rPr>
        <w:t>说明书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sz w:val="52"/>
          <w:szCs w:val="5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       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制造商：北京九州空间科贸有限公司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 xml:space="preserve">                 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电话：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8911269529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 xml:space="preserve">               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网址：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www.jzyq18.com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目录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封面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-----------------------------------------------------1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目录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---------------------------------------------------- 2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概述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---------------------------------------------------- 3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原理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---------------------------------------------------- 3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传感器性能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---------------------------------------------- 4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数据采集器说明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-------------------------------------------6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服务器软件说明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-------------------------------------------7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系统说明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-------------------------------------------------7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技术参数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------------------------------------------------ 9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操作说明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----------------------------------------------- 9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【概述】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在线泥沙含量监测仪是本公司称重原理及各种传感器研制而成的。小区产流过程观测仪采用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ARM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技术，可靠性高，稳定性强，比同行使用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8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位单片机和光敏电阻生产的小区产流过程观测仪性价比高！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【原理】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br/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主要用于自然降雨或者人工模拟降雨的情况下，实时在线观测小流量的径流小区水土保持监测数据。在同一个小区，可根据堰口的数量要求，能够同时监测多台的径流小区的降雨、径流流量、泥沙含量等数据。本小区产流过程自动监测仪采用称重原理，使得我们的小区产流过程观测仪采集精度高。同时，采用先进的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32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位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ARM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技术，使得系统在运行中比使用的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8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位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51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单片机做成的小区产流过程观测仪运行速度快，可靠性性高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  <w:t> 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【性能】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br/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一、</w:t>
      </w:r>
      <w:r>
        <w:rPr>
          <w:rFonts w:eastAsia="楷体_GB2312;Arial Unicode MS"/>
          <w:b/>
          <w:bCs/>
          <w:sz w:val="24"/>
        </w:rPr>
        <w:t> 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传感器说明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、液位传感器说明：</w:t>
      </w:r>
    </w:p>
    <w:p>
      <w:pPr>
        <w:pStyle w:val="Normal"/>
        <w:ind w:firstLine="36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采用本公司自研的液位传感器，精度为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±0.5mm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。测量范围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0-80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毫米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  <w:t>2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、泥沙传感器说明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本泥沙传感器采用称重方式，稳定性好，线性度高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  <w:t>3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、子机采集器说明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子机采集器主要采集每个径流小区的液位和泥沙含量，并且根据数据采集器的需要，将数据打包发送出去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本子机采集器采用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30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秒采集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30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个数据，采用线性滤波和求取均值的方式，保证系统的数据的准确性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二、数据采集器说明</w:t>
      </w:r>
    </w:p>
    <w:p>
      <w:pPr>
        <w:pStyle w:val="Normal"/>
        <w:rPr/>
      </w:pPr>
      <w:r>
        <w:rPr>
          <w:rFonts w:eastAsia="楷体_GB2312;Arial Unicode MS"/>
          <w:b/>
          <w:bCs/>
          <w:sz w:val="24"/>
        </w:rPr>
        <w:t> 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数据采集器可本地存储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8M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字节容量的数据，可在现场将数据进行存储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数据的通讯协议如下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子机和主机的通讯协议为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主机向子机发：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0XF1 0XF1 0XF1 00 02 D3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前三个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0XF1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表示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号子机，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0XD3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表示累加求和校验的低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8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位数据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子机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2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的发送协议为：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0XF2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，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0XF2,0XF2,00,02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，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0XD6;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子机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3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的发送协议为：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0XF3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，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0XF3,0XF3,00,02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，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0XD9;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子机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4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的发送协议为：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0XF4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，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0XF4,0XF4,00,02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，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0XDC;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子机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5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的发送协议为：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0XF5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，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0XF5,0XF5,00,02,0XDF;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子机接收到数据，将之前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30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秒中每秒采集一次数据求平均值，当子机接收到数据之后，将前面的平均数值发送给数据采集器，数据采集器接收到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5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组数据，将记录号信息、时间、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5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组数据保存到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flash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存储器中，然后继续采集数据，而当每小时的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59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分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00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秒的时候，数据采集器系统开始自动拨号，如果数据采集器拨号成功，则开始向上位机发送本机当前最新记录号，上位机接收到本机记录号之后，先发送校时命令，保证服务器的时间和数据采集器的时间一致，然后服务器判断是否需要补充最新数据，如果需要最新数据，则服务器向数据采集器进行索要数据，然后，数据采集器将数据通过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DTU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发送到系统中去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服务器和数据采集器的通讯协议如下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发送注册信息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FF0000"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服务器      ：</w:t>
      </w:r>
      <w:r>
        <w:rPr>
          <w:rFonts w:eastAsia="楷体_GB2312;Arial Unicode MS" w:ascii="楷体_GB2312;Arial Unicode MS" w:hAnsi="楷体_GB2312;Arial Unicode MS"/>
          <w:b/>
          <w:bCs/>
          <w:sz w:val="24"/>
          <w:highlight w:val="yellow"/>
        </w:rPr>
        <w:t>01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4"/>
          <w:highlight w:val="green"/>
        </w:rPr>
        <w:t>02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4"/>
          <w:highlight w:val="cyan"/>
        </w:rPr>
        <w:t>6F  08  18  15  0A  1E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4"/>
          <w:highlight w:val="red"/>
        </w:rPr>
        <w:t>AA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ab/>
        <w:tab/>
        <w:tab/>
        <w:tab/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校时命令</w:t>
      </w:r>
    </w:p>
    <w:p>
      <w:pPr>
        <w:pStyle w:val="Normal"/>
        <w:ind w:firstLine="1441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</w:rPr>
        <w:t xml:space="preserve">       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数据采集器仪：</w:t>
      </w:r>
      <w:r>
        <w:rPr>
          <w:rFonts w:eastAsia="楷体_GB2312;Arial Unicode MS" w:ascii="楷体_GB2312;Arial Unicode MS" w:hAnsi="楷体_GB2312;Arial Unicode MS"/>
          <w:b/>
          <w:bCs/>
          <w:sz w:val="24"/>
          <w:highlight w:val="yellow"/>
        </w:rPr>
        <w:t>01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4"/>
          <w:highlight w:val="green"/>
        </w:rPr>
        <w:t>02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4"/>
          <w:highlight w:val="cyan"/>
        </w:rPr>
        <w:t>6F  08  18  15  0A  1E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   </w:t>
      </w:r>
      <w:r>
        <w:rPr>
          <w:rFonts w:eastAsia="楷体_GB2312;Arial Unicode MS" w:ascii="楷体_GB2312;Arial Unicode MS" w:hAnsi="楷体_GB2312;Arial Unicode MS"/>
          <w:b/>
          <w:bCs/>
          <w:sz w:val="24"/>
          <w:highlight w:val="yellow"/>
        </w:rPr>
        <w:t>00 00 01 F4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   </w:t>
      </w:r>
      <w:r>
        <w:rPr>
          <w:rFonts w:eastAsia="楷体_GB2312;Arial Unicode MS" w:ascii="楷体_GB2312;Arial Unicode MS" w:hAnsi="楷体_GB2312;Arial Unicode MS"/>
          <w:b/>
          <w:bCs/>
          <w:sz w:val="24"/>
          <w:highlight w:val="green"/>
        </w:rPr>
        <w:t>7B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  01 </w:t>
      </w:r>
      <w:r>
        <w:rPr>
          <w:rFonts w:eastAsia="楷体_GB2312;Arial Unicode MS" w:ascii="楷体_GB2312;Arial Unicode MS" w:hAnsi="楷体_GB2312;Arial Unicode MS"/>
          <w:b/>
          <w:bCs/>
          <w:sz w:val="24"/>
          <w:highlight w:val="red"/>
        </w:rPr>
        <w:t>AA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ab/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读取一条历史数据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服务器：</w:t>
      </w:r>
      <w:r>
        <w:rPr>
          <w:rFonts w:eastAsia="楷体_GB2312;Arial Unicode MS" w:ascii="楷体_GB2312;Arial Unicode MS" w:hAnsi="楷体_GB2312;Arial Unicode MS"/>
          <w:b/>
          <w:bCs/>
          <w:sz w:val="24"/>
          <w:highlight w:val="yellow"/>
        </w:rPr>
        <w:t>01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4"/>
          <w:highlight w:val="green"/>
        </w:rPr>
        <w:t>03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4"/>
          <w:highlight w:val="cyan"/>
        </w:rPr>
        <w:t>00 00 01 5C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   </w:t>
      </w:r>
      <w:r>
        <w:rPr>
          <w:rFonts w:eastAsia="楷体_GB2312;Arial Unicode MS" w:ascii="楷体_GB2312;Arial Unicode MS" w:hAnsi="楷体_GB2312;Arial Unicode MS"/>
          <w:b/>
          <w:bCs/>
          <w:sz w:val="24"/>
          <w:highlight w:val="red"/>
        </w:rPr>
        <w:t>AA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 </w:t>
        <w:tab/>
        <w:tab/>
        <w:tab/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【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7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字节】</w:t>
      </w:r>
    </w:p>
    <w:p>
      <w:pPr>
        <w:pStyle w:val="Normal"/>
        <w:ind w:firstLine="1441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</w:rPr>
        <w:t xml:space="preserve">       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测试仪：</w:t>
      </w:r>
      <w:r>
        <w:rPr>
          <w:rFonts w:eastAsia="楷体_GB2312;Arial Unicode MS" w:ascii="楷体_GB2312;Arial Unicode MS" w:hAnsi="楷体_GB2312;Arial Unicode MS"/>
          <w:b/>
          <w:bCs/>
          <w:sz w:val="24"/>
          <w:highlight w:val="yellow"/>
        </w:rPr>
        <w:t>01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4"/>
          <w:highlight w:val="green"/>
        </w:rPr>
        <w:t>03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4"/>
          <w:highlight w:val="cyan"/>
        </w:rPr>
        <w:t>6F 08 18 15 0A 1E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4"/>
          <w:highlight w:val="yellow"/>
        </w:rPr>
        <w:t>00 00 01 F4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4"/>
          <w:highlight w:val="cyan"/>
        </w:rPr>
        <w:t>00 00 01 E9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4"/>
          <w:highlight w:val="yellow"/>
        </w:rPr>
        <w:t>00 00 28 0E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4"/>
          <w:highlight w:val="cyan"/>
        </w:rPr>
        <w:t>0000 0000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sz w:val="24"/>
          <w:highlight w:val="yellow"/>
        </w:rPr>
        <w:t>0000 0000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sz w:val="24"/>
          <w:highlight w:val="cyan"/>
        </w:rPr>
        <w:t>0000 0000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sz w:val="24"/>
          <w:highlight w:val="yellow"/>
        </w:rPr>
        <w:t>0000 0000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sz w:val="24"/>
          <w:highlight w:val="cyan"/>
        </w:rPr>
        <w:t>0000 0000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4"/>
          <w:highlight w:val="green"/>
        </w:rPr>
        <w:t>7B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4"/>
          <w:highlight w:val="red"/>
        </w:rPr>
        <w:t>AA B1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【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43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字节】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三、服务器软件说明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具有上位机计算机上实时监测、显示各测量参数动态过程以及曲线、历史数据下载、系统自动校时功能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上位机是基于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vc++6.0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编程环境开发的，一致性良好，数据存储方便便捷，使用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SQL-SEVER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数据库，使得数据查询简单便捷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服务器根据数据采集器发送过来的数据进行计算出流量和泥沙量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【系统说明】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br/>
        <w:t>1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、具有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GPRS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无线组网功能，如果几个小区不在同一个地区，那么可以组网进行综合监测。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br/>
        <w:t>2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、数据采集器和子机采集器采用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RS485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通讯连接，最长可以支持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800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米的通讯距离。。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br/>
        <w:t>4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、采用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arm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技术，使得采集精度高，运算速度快，寿命延长。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br/>
        <w:t>5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、可以由按键设置消除背光，以降低功耗；也可以通过按键来设置背光，便于查阅数据；也可以由按键修改降雨延时信息。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br/>
        <w:t>6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、采用继电器延时功能，降雨的时候，将继电器打开，系统开始工作，而测量完数据之后，延时一小时后继电器切断所有子机电源，以节约电能和降低功耗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  <w:t>7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、数据采集器采用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ARM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控制系统，采用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8M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字节的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FLASH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存储器，可存储数据量大，另采用铁电的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SPI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数据存储器作为存储数据的条数，便于保存系统的实时数据，确保数据不丢失。铁电存储器无使用寿命限制，因而确保记录条数的正确性。可以外扩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SD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卡，可以使得数据容量大幅度增加。不重复擦除可以达到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10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亿条数据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  <w:t>8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、数据采集器采用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19264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点阵液晶显示数据，能够显示每组数据的液位和泥沙含量数据，同时能够显示板载时间信息，确保时间的可靠性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  <w:t>9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、数据采集器通过雨量传感器，接收并计算雨量，能够显示雨量信息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  <w:t>10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、数据采集器可以将数据通过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RS232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、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RS484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、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GPRS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将数据发送出去，在本系统中，数据采集器将数据通过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GPRS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发送到溧阳或常州服务器上，便于实时查询和查看信息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  <w:t>11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、本数据采集器采用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30W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的太阳能供电，通过大容量的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80AH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蓄电池存储电量，能够保证系统在无太阳的情况下，能够正常运行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30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天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【技术参数】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br/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测量范围：泥沙含量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1-100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公斤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/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立方米；径流量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3-5000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毫升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/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秒；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(2)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精确度：泥沙含量相对误差小于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5%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；径流测量误差小于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3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毫升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/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秒；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  <w:t>(3)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通讯接口：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rs232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和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rs485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；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  <w:t>(4)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通讯方式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: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就地下载（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gprs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通讯）；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(5)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显示方式：两行液晶数字及字符显示；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(6)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电压范围：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ac 220v 50hz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；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dc 24v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；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(7)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工作环境：湿度≤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90%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（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30℃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～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50℃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）；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  <w:t>(8)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 xml:space="preserve">温度 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-10℃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～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50℃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；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(9)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备电：在无市电情况下，可连续工作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72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 xml:space="preserve">小时。 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指标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: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（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）适用水深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(m)≤3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（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2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）适用流速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(m/s)≤5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（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3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）适用含沙量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(kg/m3)≤150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（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4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）进水管直径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(mm)2~6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（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5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）采样容积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(ml)5000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（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6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）存样瓶数：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18~24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个 （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7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）采样频率：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20—300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秒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【操作说明】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一、由于本系统是无人值守全自动化测量系统，因此，在实际操作过程中，不需要人为实时监测测量数据，只需要根据服务器上的数据进行查看即可，为确保系统的稳定可靠工作，需要做到如下几点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确保径流场附件设备完好，能够正常工作，正常运行；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确保服务器系统全天可靠工作；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确保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DTU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模块中的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sim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卡能够可靠工作，即一直有费用；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二、服务器系统和现场单元每隔一小时通讯一次，用来确认系统的可靠性，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sim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卡是否有费用，再确认相对时间是否准确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用户可以根据通讯是否成功来确认系统是否可靠运行，是否可靠工作，是否能够确认系统中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sim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卡是否停机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/>
      </w:pPr>
      <w:r>
        <w:rPr/>
        <w:t>具体配置清单：</w:t>
      </w:r>
    </w:p>
    <w:tbl>
      <w:tblPr>
        <w:tblW w:w="836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691"/>
        <w:gridCol w:w="2082"/>
        <w:gridCol w:w="938"/>
        <w:gridCol w:w="661"/>
        <w:gridCol w:w="800"/>
        <w:gridCol w:w="1372"/>
      </w:tblGrid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序号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名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型号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单套数量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套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总数量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太阳能电池板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40w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含票运费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太阳能充电控制器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含票运费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蓄电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2V20AH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含票运费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4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不锈钢户外箱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标准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含票运费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5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雨量计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JZ-YL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含票运费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泥沙监测系统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JZ-CGNS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含票运费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7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流量监测系统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JZ-CGLL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含票运费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电线电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套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含票运费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9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软件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JZ-NSJCA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含票运费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综合数据采集器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JZ-SCYA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含票运费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1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GPRS</w:t>
            </w: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模块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含票运费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说明书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合格证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4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保修卡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5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24"/>
              </w:rPr>
              <w:t>现场服务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6F6F6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6F6F6F"/>
                <w:kern w:val="0"/>
                <w:sz w:val="24"/>
              </w:rPr>
              <w:br/>
              <w:t> 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地表坡面径流检测仪径流场地案例图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000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地表坡面径流检测仪现场安装图片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95525" cy="4086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地表坡面径流检测仪防护箱图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89650" cy="5153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地表坡面径流检测仪主机图片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69535" cy="91624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sz w:val="24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62500" cy="3524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24"/>
        <w:szCs w:val="24"/>
      </w:rPr>
      <w:t>在线径流泥沙含量监测仪</w:t>
    </w:r>
    <w:r>
      <w:rPr>
        <w:rFonts w:eastAsia="Times New Roman"/>
        <w:b/>
        <w:bCs/>
        <w:sz w:val="24"/>
        <w:szCs w:val="24"/>
      </w:rPr>
      <w:t xml:space="preserve">   </w:t>
    </w:r>
    <w:r>
      <w:rPr>
        <w:b/>
        <w:bCs/>
        <w:sz w:val="24"/>
        <w:szCs w:val="24"/>
      </w:rPr>
      <w:t>型号</w:t>
    </w:r>
    <w:r>
      <w:rPr>
        <w:b/>
        <w:bCs/>
        <w:sz w:val="24"/>
        <w:szCs w:val="24"/>
      </w:rPr>
      <w:t xml:space="preserve">JZ-NB1700          </w:t>
    </w:r>
    <w:r>
      <w:rPr>
        <w:b/>
        <w:bCs/>
        <w:sz w:val="24"/>
        <w:szCs w:val="24"/>
      </w:rPr>
      <w:t>北京九州空间科贸有限公司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5:16:00Z</dcterms:created>
  <dc:creator>user</dc:creator>
  <dc:description/>
  <cp:keywords/>
  <dc:language>en-US</dc:language>
  <cp:lastModifiedBy>User</cp:lastModifiedBy>
  <dcterms:modified xsi:type="dcterms:W3CDTF">2016-05-17T04:04:00Z</dcterms:modified>
  <cp:revision>5</cp:revision>
  <dc:subject/>
  <dc:title>JZ-NB1700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