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单位地址：西安市新城区建工路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号新城科技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联系人：马牡丹  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3772044795   029-85578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网址：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>http://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www.</w:t>
      </w:r>
      <w:r>
        <w:rPr>
          <w:rFonts w:eastAsia="宋体" w:cs="宋体" w:ascii="宋体" w:hAnsi="宋体"/>
          <w:color w:val="0000FF"/>
          <w:kern w:val="0"/>
          <w:sz w:val="28"/>
          <w:szCs w:val="28"/>
          <w:lang w:val="en-US" w:eastAsia="zh-CN" w:bidi="ar"/>
        </w:rPr>
        <w:t xml:space="preserve">xabwrk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邮箱：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440407780@qq.com</w:t>
      </w:r>
    </w:p>
    <w:p>
      <w:pPr>
        <w:pStyle w:val="Normal"/>
        <w:keepNext w:val="false"/>
        <w:keepLines w:val="false"/>
        <w:widowControl/>
        <w:spacing w:lineRule="atLeast" w:line="33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D4D4D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D4D4D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3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点火变压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点火时间更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火力更威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性能等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深受全国各大厂家及经销商的青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型号分为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XT-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XT-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XT-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XT-14</w:t>
        <w:br/>
        <w:br/>
        <w:t>XT-6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 xml:space="preserve">技术参数： 输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120V (230V) 50-60Hz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 xml:space="preserve">输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6Kv 15mA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单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点火距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3-5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工作方式：连续点火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33%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外型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81*69*62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用途：用于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万大卡燃油燃烧机，燃气燃烧器，陶瓷炉玻璃炉燃烧器，烧嘴，燃油燃气暖气机，厨房设备自动点火 </w:t>
      </w:r>
    </w:p>
    <w:p>
      <w:pPr>
        <w:pStyle w:val="Normal"/>
        <w:keepNext w:val="false"/>
        <w:keepLines w:val="false"/>
        <w:widowControl/>
        <w:spacing w:lineRule="atLeast" w:line="33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3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XT-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 xml:space="preserve">技术参数：输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220V≤1.1A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输出 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8KV≥20mA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点火距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3-5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工作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33%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外型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100*92*73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用途：用于燃油燃烧机，燃气燃烧器，工业炉燃烧器，烧嘴，燃油燃气暖气机，厨房设备自动点火，静电除尘设备，医疗设备，高压电源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XT-1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 xml:space="preserve">技术参数：输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kern w:val="0"/>
          <w:sz w:val="24"/>
          <w:szCs w:val="24"/>
          <w:lang w:val="en-US" w:eastAsia="zh-CN" w:bidi="ar"/>
        </w:rPr>
        <w:t>230V≤1.2A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 xml:space="preserve">输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2*5Kv ≥20mA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点火距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3-5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工作方式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33%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外型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100*92*73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用途：用于燃油燃烧机，燃气燃烧器，工业炉燃烧器，烧嘴，燃油燃气暖气机，厨房设备自动点火，静电除尘设备，医疗设备，高压电源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br/>
        <w:br/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D4D4D"/>
          <w:spacing w:val="0"/>
          <w:sz w:val="24"/>
          <w:szCs w:val="24"/>
        </w:rPr>
        <w:t>XT-14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 xml:space="preserve">技术参数：输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220V 50-60Hz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 xml:space="preserve">输出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2*5Kv 20mA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点火距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3-5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工作方式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33%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外型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100*92*73m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用途：用于燃油燃烧机，燃气燃烧器，工业炉燃烧器，烧嘴，燃油燃气暖气机，厨房设备自动点火，静电除尘设备，医疗设备，高压电源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6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