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回转式</w:t>
      </w:r>
      <w:r>
        <w:rPr/>
        <w:t>机械格栅</w:t>
      </w:r>
      <w:r>
        <w:rPr>
          <w:lang w:eastAsia="zh-CN"/>
        </w:rPr>
        <w:t>除污机</w:t>
      </w:r>
      <w:r>
        <w:rPr/>
        <w:t>在安装后的维护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格栅在安装完成后就要做好相应的维护作业，才能保证设备的运转，相应的维护作业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机械格栅吊装到位后，留意调整设备与根底的对接口、流水槽和各地脚螺栓等彼此位置联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真搞好机械格栅的光滑作业，坚持传（转）动部件的杰出光滑状态。电动机、减速机及轴承等各加油部件应按规定加换光滑油、脂。需求留意的是当设备在工作中制止人工清料或光滑，制止在传动链条防护罩邻近停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假如因为运送的需求，将减速机座撤除时，应先将其康复，留意两链轮的传动轴线，并安装好查链条和链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做好机械格栅定期查看，如电动机、减速器等工作情况，及时替换磨损件。一起应确定大、中修周期，按时养护。常常查看拨动支架组件是不是灵敏，及时排除夹卡异物，查看各部件螺丝是不是松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lang w:eastAsia="zh-CN"/>
        </w:rPr>
        <w:t>绿烨环保</w:t>
      </w:r>
      <w:r>
        <w:rPr/>
        <w:t>机械格栅在装卸过程中，应坚持设备的水平，留意装卸索具等对设备的损害并给予防护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工作中通有异常情况或异常信号应立即停机并堵截电源，进行查看，及时排除故障，不得强行发动，以防事端发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新设备在第一次加油运转一周之后应当更换新油，将内部的油污冲洗干净，以后每</w:t>
      </w:r>
      <w:r>
        <w:rPr/>
        <w:t>3~6</w:t>
      </w:r>
      <w:r>
        <w:rPr/>
        <w:t>个月更换一次（每天运行</w:t>
      </w:r>
      <w:r>
        <w:rPr/>
        <w:t>8</w:t>
      </w:r>
      <w:r>
        <w:rPr/>
        <w:t>个小时的设备取六个月，连续</w:t>
      </w:r>
      <w:r>
        <w:rPr/>
        <w:t>24</w:t>
      </w:r>
      <w:r>
        <w:rPr/>
        <w:t>个小时运行的取三个月）；减速机</w:t>
      </w:r>
      <w:r>
        <w:rPr>
          <w:lang w:eastAsia="zh-CN"/>
        </w:rPr>
        <w:t>电机</w:t>
      </w:r>
      <w:r>
        <w:rPr/>
        <w:t>应当经常保持适当的油位和加注合适的油品，当环境温度在—</w:t>
      </w:r>
      <w:r>
        <w:rPr/>
        <w:t>10</w:t>
      </w:r>
      <w:r>
        <w:rPr>
          <w:rFonts w:cs="宋体" w:ascii="宋体" w:hAnsi="宋体"/>
        </w:rPr>
        <w:t>℃</w:t>
      </w:r>
      <w:r>
        <w:rPr/>
        <w:t>~0</w:t>
      </w:r>
      <w:r>
        <w:rPr>
          <w:rFonts w:cs="宋体" w:ascii="宋体" w:hAnsi="宋体"/>
        </w:rPr>
        <w:t>℃</w:t>
      </w:r>
      <w:r>
        <w:rPr/>
        <w:t>时用</w:t>
      </w:r>
      <w:r>
        <w:rPr/>
        <w:t>N46</w:t>
      </w:r>
      <w:r>
        <w:rPr/>
        <w:t>、</w:t>
      </w:r>
      <w:r>
        <w:rPr/>
        <w:t>N68</w:t>
      </w:r>
      <w:r>
        <w:rPr/>
        <w:t>的润滑油，</w:t>
      </w:r>
      <w:r>
        <w:rPr/>
        <w:t>0</w:t>
      </w:r>
      <w:r>
        <w:rPr>
          <w:rFonts w:cs="宋体" w:ascii="宋体" w:hAnsi="宋体"/>
        </w:rPr>
        <w:t>℃</w:t>
      </w:r>
      <w:r>
        <w:rPr/>
        <w:t>~40</w:t>
      </w:r>
      <w:r>
        <w:rPr>
          <w:rFonts w:cs="宋体" w:ascii="宋体" w:hAnsi="宋体"/>
        </w:rPr>
        <w:t>℃</w:t>
      </w:r>
      <w:r>
        <w:rPr/>
        <w:t>时用</w:t>
      </w:r>
      <w:r>
        <w:rPr/>
        <w:t>N68</w:t>
      </w:r>
      <w:r>
        <w:rPr/>
        <w:t>、</w:t>
      </w:r>
      <w:r>
        <w:rPr/>
        <w:t>N150</w:t>
      </w:r>
      <w:r>
        <w:rPr/>
        <w:t>、</w:t>
      </w:r>
      <w:r>
        <w:rPr/>
        <w:t>N220</w:t>
      </w:r>
      <w:r>
        <w:rPr/>
        <w:t>的润滑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5:00Z</dcterms:created>
  <dc:creator>Administrator</dc:creator>
  <dc:description/>
  <dc:language>en-US</dc:language>
  <cp:lastModifiedBy>Administrator</cp:lastModifiedBy>
  <dcterms:modified xsi:type="dcterms:W3CDTF">2016-05-12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