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污水处理池</w:t>
      </w:r>
      <w:r>
        <w:rPr/>
        <w:t>如何选择生物填料好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环保水处理填料有多种多样，对于不同的污水，可能选择不同的生物填料，对于如果选择合适的生物填料，那种填料更适合对应污水呢？就污水类型的微生物填料，填料类有组合填料，立体弹性填料，悬浮球填料，软性填料，半软性填料，多面空心球纤维球，鲍尔环，阶梯环，液面覆盖球等不同的各类。</w:t>
      </w:r>
    </w:p>
    <w:p>
      <w:pPr>
        <w:pStyle w:val="Normal"/>
        <w:rPr/>
      </w:pPr>
      <w:r>
        <w:rPr/>
        <w:t>那么如何来选择这个生物填料呢？首先要了解这个填料的基本，结构。生物</w:t>
      </w:r>
      <w:r>
        <w:rPr>
          <w:lang w:eastAsia="zh-CN"/>
        </w:rPr>
        <w:t>组合</w:t>
      </w:r>
      <w:r>
        <w:rPr/>
        <w:t>填料是在软性填料和半软性填料的基础上发展而成的，它兼有两者的优点。其结构是将塑料圆片压扣改成双圈大塑料环，将醛化纤维或涤纶丝压在环的环圈上，使纤维束均匀分布；内圈是雪花状塑料枝条，既能挂膜，又能有效切割气泡，提高氧的转移速率和利用率。使水气生物膜得到充分交换，使水中的有机物得到高效处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而弹性填料，则是松散放射型，使微生物培养在特殊的塑料丝上面，达到填料微生物的目的。而对于悬浮球填料，则有不同的内芯，悬浮球填料主要是对于安装的方式不同去选择。</w:t>
      </w:r>
    </w:p>
    <w:p>
      <w:pPr>
        <w:pStyle w:val="Normal"/>
        <w:rPr>
          <w:lang w:eastAsia="zh-CN"/>
        </w:rPr>
      </w:pPr>
      <w:r>
        <w:rPr>
          <w:lang w:eastAsia="zh-CN"/>
        </w:rPr>
        <w:t>选择生物填料，还需要考虑到微生物填料生存环境，是耗氧生物还是厌氧生物不同去选择合适的填料。还有考虑的问题是对于出水的效果，填料的成本等去选择。如需了解更多，可浏览广州市绿烨环保设备有限公司网站或咨询我们（绿烨环保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Administrator</dc:creator>
  <dc:description/>
  <dc:language>en-US</dc:language>
  <cp:lastModifiedBy>Administrator</cp:lastModifiedBy>
  <dcterms:modified xsi:type="dcterms:W3CDTF">2016-05-16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