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组合填料弹性填料可应用于农村污水处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随着环保保护意识的增强，人们对于环境污染日益严重问题开始重视，国家去年也出台政策对于水源资源的保护。城市工业环境的污染是一个重要的污染源，但乡镇农村的污水也日益严重，而乡镇没有完整的污水收集和处理设施，污水直排。对于乡镇水处理问题，现在各地也开始重视，而且乡镇环保也是对于环保行业的一个重要的补充。</w:t>
      </w:r>
    </w:p>
    <w:p>
      <w:pPr>
        <w:pStyle w:val="Normal"/>
        <w:rPr>
          <w:lang w:eastAsia="zh-CN"/>
        </w:rPr>
      </w:pPr>
      <w:r>
        <w:rPr>
          <w:lang w:eastAsia="zh-CN"/>
        </w:rPr>
        <w:t>由于污水的排水量小而分散，水质波动大，而且乡镇在社会，经济问题等与城市不同，乡镇的水处理应采用一些工艺简洁，处理效果好而成本小，能耗低的方案。</w:t>
      </w:r>
    </w:p>
    <w:p>
      <w:pPr>
        <w:pStyle w:val="Normal"/>
        <w:rPr>
          <w:lang w:eastAsia="zh-CN"/>
        </w:rPr>
      </w:pPr>
      <w:r>
        <w:rPr>
          <w:lang w:eastAsia="zh-CN"/>
        </w:rPr>
        <w:t>而对于选择的水处理设备填料上，可以选择一些高效而成本相对低廉的填料，乡镇污水，一般都是生活污水，不含难以处理的物质，主要是有机物为主，选择填料可以为组合填料、弹性填料。这两种填料，对于各种水处理工艺也可以应用，而弹性填料对于氮磷等处理能力也强。</w:t>
      </w:r>
    </w:p>
    <w:p>
      <w:pPr>
        <w:pStyle w:val="Normal"/>
        <w:rPr>
          <w:lang w:eastAsia="zh-CN"/>
        </w:rPr>
      </w:pPr>
      <w:r>
        <w:rPr>
          <w:lang w:eastAsia="zh-CN"/>
        </w:rPr>
        <w:t>对于组合填料，工艺可以适应于耗氧、厌氧都可以适合，处理效果好，成本也相对适合，使用寿命长。组合式填料用于污水、废水处理工程，配套于接触氧化塔、氧化池氧化槽等设备，是一种生物接触氧化法和厌氧发酵法处理废水的生物载体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3:00Z</dcterms:created>
  <dc:creator>Administrator</dc:creator>
  <dc:description/>
  <dc:language>en-US</dc:language>
  <cp:lastModifiedBy>Administrator</cp:lastModifiedBy>
  <dcterms:modified xsi:type="dcterms:W3CDTF">2016-05-25T07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