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机械压滤机应用于惠东万兴盛丝花厂处理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机械压滤机，可应用于多种行业的悬浮固液混合液的压滤处理，主要是对于需要压榨液体。</w:t>
      </w:r>
    </w:p>
    <w:p>
      <w:pPr>
        <w:pStyle w:val="Normal"/>
        <w:rPr>
          <w:lang w:eastAsia="zh-CN"/>
        </w:rPr>
      </w:pPr>
      <w:r>
        <w:rPr>
          <w:lang w:eastAsia="zh-CN"/>
        </w:rPr>
        <w:t>这次的机械压滤机，是在万兴盛丝花厂的污泥压滤处理。我们（绿烨环保）公司的压滤机，有多种规格，下面就主要详细的介绍一下机械压滤机的一些知识。</w:t>
      </w:r>
    </w:p>
    <w:p>
      <w:pPr>
        <w:pStyle w:val="Normal"/>
        <w:rPr>
          <w:lang w:eastAsia="zh-CN"/>
        </w:rPr>
      </w:pPr>
      <w:r>
        <w:rPr>
          <w:lang w:eastAsia="zh-CN"/>
        </w:rPr>
        <w:t>绿烨环保板框厢式压滤机是一种由滤框组成的滤室，在压力作用下，利用过滤介质把固体与液体分开的设备。它采用增强聚丙烯滤板、滤框采用专利技术模压而成，强度高，重量轻，耐腐蚀，耐酸碱，无毒无味，其设计合理，结构简单，性能可靠，使用方便，维修容易，可适用于化工、石油、冶金、制药，食品及环保等行业的固液分离工序。用途广泛，适应性强。</w:t>
      </w:r>
    </w:p>
    <w:p>
      <w:pPr>
        <w:pStyle w:val="Normal"/>
        <w:rPr>
          <w:lang w:eastAsia="zh-CN"/>
        </w:rPr>
      </w:pPr>
      <w:r>
        <w:rPr>
          <w:lang w:eastAsia="zh-CN"/>
        </w:rPr>
        <w:t>板框厢式压滤机是一种由滤框组成的滤室，在压力作用下，利用过滤介质把固体与液体分开的设备。它采用增强聚丙烯滤板、滤框采用专利技术模压而成，强度高，重量轻，耐腐蚀，耐酸碱，无毒无味，其设计合理，结构简单，性能可靠，使用方便，维修容易，可适用于化工、石油、冶金、制药，食品及环保等行业的固液分离工序。用途广泛，适应性强。</w:t>
      </w:r>
    </w:p>
    <w:p>
      <w:pPr>
        <w:pStyle w:val="Normal"/>
        <w:rPr>
          <w:lang w:eastAsia="zh-CN"/>
        </w:rPr>
      </w:pPr>
      <w:r>
        <w:rPr>
          <w:lang w:eastAsia="zh-CN"/>
        </w:rPr>
        <w:t>绿烨环保板框式压滤机的优点是：结构较简单，操作容易，运行稳定，保养方便</w:t>
      </w:r>
      <w:r>
        <w:rPr>
          <w:lang w:eastAsia="zh-CN"/>
        </w:rPr>
        <w:t>;</w:t>
      </w:r>
      <w:r>
        <w:rPr>
          <w:lang w:eastAsia="zh-CN"/>
        </w:rPr>
        <w:t>过滤面积选择范围灵活，占地少</w:t>
      </w:r>
      <w:r>
        <w:rPr>
          <w:lang w:eastAsia="zh-CN"/>
        </w:rPr>
        <w:t>;</w:t>
      </w:r>
      <w:r>
        <w:rPr>
          <w:lang w:eastAsia="zh-CN"/>
        </w:rPr>
        <w:t>对物料适应性强，适用于各种中小型污泥脱水处理的场合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715000" cy="4762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16:00Z</dcterms:created>
  <dc:creator>Administrator</dc:creator>
  <dc:description/>
  <dc:language>en-US</dc:language>
  <cp:lastModifiedBy>Administrator</cp:lastModifiedBy>
  <dcterms:modified xsi:type="dcterms:W3CDTF">2016-05-19T08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