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SV</w:t>
      </w:r>
      <w:r>
        <w:rPr>
          <w:b/>
          <w:sz w:val="36"/>
          <w:szCs w:val="36"/>
        </w:rPr>
        <w:t>系列电子式拉力试验机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使用说明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一、概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型拉力试验机专用于配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NK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列推拉力计测试之用。具有无级调速；手动测试、自动测试可选；测试次数或测试时间可预先设定；测试次数自动显示；负荷过载保护；高性能电机等优点。适用范围广，使用方便，广泛应用于产品的的推拉负荷、插拔力、破坏试验、疲劳试验等测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技术</w:t>
      </w:r>
      <w:r>
        <w:rPr>
          <w:rStyle w:val="Style61"/>
          <w:rFonts w:ascii="ˎ̥;Times New Roman" w:hAnsi="ˎ̥;Times New Roman" w:cs="ˎ̥;Times New Roman"/>
          <w:b/>
          <w:bCs/>
          <w:color w:val="000000"/>
          <w:sz w:val="18"/>
          <w:szCs w:val="18"/>
        </w:rPr>
        <w:t>参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产品型号：</w:t>
      </w:r>
      <w:r>
        <w:rPr>
          <w:rFonts w:cs="宋体;SimSun" w:ascii="宋体;SimSun" w:hAnsi="宋体;SimSun"/>
          <w:szCs w:val="21"/>
        </w:rPr>
        <w:t>ASV-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最大负荷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行程</w:t>
      </w:r>
      <w:r>
        <w:rPr>
          <w:rFonts w:cs="宋体;SimSun" w:ascii="宋体;SimSun" w:hAnsi="宋体;SimSun"/>
          <w:color w:val="000000"/>
          <w:szCs w:val="21"/>
        </w:rPr>
        <w:t>:5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 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测试速度</w:t>
      </w:r>
      <w:r>
        <w:rPr>
          <w:rFonts w:cs="宋体;SimSun" w:ascii="宋体;SimSun" w:hAnsi="宋体;SimSun"/>
          <w:color w:val="000000"/>
          <w:szCs w:val="21"/>
        </w:rPr>
        <w:t>: 30~300 mm/mi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外型尺寸</w:t>
      </w:r>
      <w:r>
        <w:rPr>
          <w:rFonts w:cs="宋体;SimSun" w:ascii="宋体;SimSun" w:hAnsi="宋体;SimSun"/>
          <w:color w:val="000000"/>
          <w:szCs w:val="21"/>
        </w:rPr>
        <w:t>: 360*255*1000(mm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净重</w:t>
      </w:r>
      <w:r>
        <w:rPr>
          <w:rFonts w:cs="宋体;SimSun" w:ascii="宋体;SimSun" w:hAnsi="宋体;SimSun"/>
          <w:color w:val="000000"/>
          <w:szCs w:val="21"/>
        </w:rPr>
        <w:t>: 50 Kg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计数功能 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设定工作循环数</w:t>
      </w:r>
      <w:r>
        <w:rPr>
          <w:rFonts w:cs="宋体;SimSun" w:ascii="宋体;SimSun" w:hAnsi="宋体;SimSun"/>
          <w:color w:val="000000"/>
          <w:szCs w:val="21"/>
        </w:rPr>
        <w:t>9999</w:t>
      </w:r>
      <w:r>
        <w:rPr>
          <w:rFonts w:ascii="宋体;SimSun" w:hAnsi="宋体;SimSun" w:cs="宋体;SimSun"/>
          <w:color w:val="000000"/>
          <w:szCs w:val="21"/>
        </w:rPr>
        <w:t>次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信号输入：达到设定力值，即刻停止工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安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电压过载保护，限位保护及外部过载自动停止保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cs="宋体;SimSun" w:ascii="宋体;SimSun" w:hAnsi="宋体;SimSun"/>
          <w:color w:val="000000"/>
          <w:szCs w:val="21"/>
        </w:rPr>
        <w:t xml:space="preserve">: AC 220V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、工</w:t>
      </w:r>
      <w:r>
        <w:rPr>
          <w:rFonts w:ascii="宋体;SimSun" w:hAnsi="宋体;SimSun" w:cs="宋体;SimSun"/>
          <w:color w:val="000000"/>
          <w:kern w:val="0"/>
          <w:szCs w:val="21"/>
        </w:rPr>
        <w:t>作温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±10℃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储运温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-27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70℃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相对湿度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0%RH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安装方法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测力计安装：用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查看键：在测量界面时通过此键可查看存储的测量数据，按向上键或向下键选择查看地址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峰值键：用来切换实时，峰值，自动峰值三种测量模式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保存键：用来保存测量的数据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位键：用来切换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kg,lb</w:t>
      </w:r>
      <w:r>
        <w:rPr>
          <w:szCs w:val="21"/>
        </w:rPr>
        <w:t>三种测试单位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置零键：在实时测量时，按此键，可以修正零点；在峰值和自动峰值时，按此键，可以清除峰值，恢复到零点；在查看界面时，按此键，可以清除当前储存测量值，长按此键，可以清除全部存储测量值。在用户设置界面，按此键，不保存数据退回上一级界面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打印键：在测量界面，按此键，可以打印存储的测量值。（无打印功能的机子除外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向上键：在用户设置界面，按此键可上下修改设置项，在参数设置时，按此键，可以移位移动，来选择要修改的位数；在查看界面，按此键，可以查看上一个数据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向下键：在用户设置界面，按此键可以向下修改设置键，在参数设置时，按此键，可以在当前位进行数据修改；在查看界面，按此键，可以查看下一个数据。</w:t>
      </w:r>
    </w:p>
    <w:p>
      <w:pPr>
        <w:pStyle w:val="Normal"/>
        <w:rPr>
          <w:szCs w:val="21"/>
        </w:rPr>
      </w:pPr>
      <w:r>
        <w:rPr>
          <w:szCs w:val="21"/>
        </w:rPr>
        <w:t>10.ON/OFF</w:t>
      </w:r>
      <w:r>
        <w:rPr>
          <w:szCs w:val="21"/>
        </w:rPr>
        <w:t>键：可以用来开机，和关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注意事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操作错误，可能会损坏本仪器或导致严重事故。本说明书中指出了预防事故发生的重要事项和仪器的使用方法，请在使用前仔细阅读此说明书，阅读后请妥善保存，以备再次阅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.</w:t>
      </w:r>
      <w:r>
        <w:rPr>
          <w:szCs w:val="21"/>
        </w:rPr>
        <w:t>使用注意事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保持环境清洁，避免有液体，铁屑等物质侵入变形量、工作负荷传感器部件内，损坏电子元件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请用柔软的布来清洁本仪器，将布侵入泡有清洁剂的水中，拧干后再清楚灰尘和污垢。</w:t>
      </w:r>
    </w:p>
    <w:p>
      <w:pPr>
        <w:pStyle w:val="Normal"/>
        <w:rPr>
          <w:szCs w:val="21"/>
        </w:rPr>
      </w:pPr>
      <w:r>
        <w:rPr>
          <w:szCs w:val="21"/>
        </w:rPr>
        <w:t>注意：不要使用易挥发的化学物质来清洁本仪器（如挥发剂、稀释剂、酒精等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请勿在以下环境中操作本机</w:t>
      </w:r>
    </w:p>
    <w:p>
      <w:pPr>
        <w:pStyle w:val="Normal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）潮湿的环境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多尘的环境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使用油或化学品的地方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周围有震源的地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变形量传感卡尺及滑轮齿条表面可用清洁汽油擦净，并可少量钟表油滑轮，不可使用丙酮、酒精。</w:t>
      </w:r>
    </w:p>
    <w:p>
      <w:pPr>
        <w:pStyle w:val="Normal"/>
        <w:rPr/>
      </w:pPr>
      <w:r>
        <w:rPr>
          <w:szCs w:val="21"/>
        </w:rPr>
        <w:t>E.</w:t>
      </w:r>
      <w:r>
        <w:rPr>
          <w:szCs w:val="21"/>
        </w:rPr>
        <w:t>长时间不使用，应拔下电源插头，做好防尘、防湿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雨林木风</dc:creator>
  <dc:description/>
  <cp:keywords/>
  <dc:language>en-US</dc:language>
  <cp:lastModifiedBy>微软用户</cp:lastModifiedBy>
  <cp:lastPrinted>2012-04-28T15:33:00Z</cp:lastPrinted>
  <dcterms:modified xsi:type="dcterms:W3CDTF">2013-07-18T07:12:00Z</dcterms:modified>
  <cp:revision>4</cp:revision>
  <dc:subject/>
  <dc:title>HD系列电子式弹簧拉压力试验机</dc:title>
</cp:coreProperties>
</file>