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6"/>
        <w:gridCol w:w="210"/>
      </w:tblGrid>
      <w:tr>
        <w:trPr/>
        <w:tc>
          <w:tcPr>
            <w:tcW w:w="7846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784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</w:rPr>
                <w:t>DIGMESA</w:t>
              </w:r>
            </w:hyperlink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333333"/>
                  <w:kern w:val="0"/>
                  <w:sz w:val="20"/>
                  <w:u w:val="single"/>
                </w:rPr>
                <w:t>公司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介绍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640" w:leader="none"/>
              </w:tabs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0"/>
                  <w:u w:val="single"/>
                </w:rPr>
                <w:t>DIGMESA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位于瑞士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SAC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普莎赫市，成立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。是一个家族企业，该公司现有员工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-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。主要是</w:t>
            </w:r>
            <w:hyperlink r:id="rId5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生产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微小流量计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该公司生产的微小流量计可以精确到点滴。该公司产品在欧美市场所占份额高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</w:rPr>
                <w:t>DIGMESA</w:t>
              </w:r>
            </w:hyperlink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资料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  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u w:val="single"/>
              </w:rPr>
              <w:t>DIGMESA-FF FF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系列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产品 典型应用：水，酒精饮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料，非酒精饮料，啤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酒，化学物质 技术特性： 管道连接：多种连接方式供选择 通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4.0mm,5.0mm,6.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4-11.5l/min, 0.22-75l/min,1.46-16.2l/m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多种范围供选择（随型号和通径而不同） 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5B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℃-65℃;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精度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重复测量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/-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-24VDC,10-16VDC 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泡沫探测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流体： 水，酒精饮料，非酒精饮料，啤酒，红酒，化学物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u w:val="single"/>
              </w:rPr>
              <w:t>DIGMESA -FH FH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系列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产品 典型应用：用于咖啡机，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部分工业领域 技术特性： 管道连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1/4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mm0.7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3l/min-12l/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B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℃-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测量精度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重复测量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/-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-24VD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适用流体： 水 此系列流量计主要材质为绿铜或镀镍铜（无毒），在高温高压状态下仍能确保超高精度的流量计量，用途最为广泛，典型应用：咖啡机，同时适用于工业领域，如石油，化学等需要流量调节／测量的领域。适用流体：水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K FH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 典型应用：适用于有腐蚀性的介质 技术特性： 管道连接：多种连接方式供选择 通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6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HK 0.04l/min-10l/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B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℃-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测量精度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重复测量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/-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-24VD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适用流体：水，非酒精饮料， 酒精饮料，红酒，化学物质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u w:val="single"/>
              </w:rPr>
              <w:t>DIGMESA- FHKU FHKU</w:t>
            </w:r>
            <w:hyperlink r:id="rId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系列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产品 典型应用：酒精饮料，红酒及其他化学物质 技术特性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 管道连接：多种连接方式供选择 通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：多种流量范围供选择，最大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L/min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B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℃-10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 测量精度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重复测量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/-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-24VD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适用流体：水，非酒精饮料， 酒精饮料，红酒及其他化学物质 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相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FHK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别设计用于需要大流量计量的场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最大流量可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L/min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有多种流量范围供选择，同时，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GMES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湛的注塑技术，流量计的上／下半部分可选用不同的材质，更好的满足了用户的不同设计需求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 xml:space="preserve">DIGMESA-FHK/FHKU-LCD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液晶显示系列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hyperlink r:id="rId10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</w:rPr>
                <w:t>DIGMESA-FHKSC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列小流量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HKS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 典型应用：水、咖啡、红酒、烈性酒及有轻微腐蚀性的液体。 技术特性： 管道连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管连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与出口可以旋转为四个不同方向，便于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mm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量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75-0.89L/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时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Bar—0.3Bar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℃-65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精度：小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测量：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/-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驱动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-24VDC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适用于：水，咖啡，红酒，烈性酒及有轻微腐蚀性的液体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设计用于有振动泵的咖啡机上。流量计接在水箱和抽吸一边的振动泵之间，这样就可以消除由于振动泵的脉冲式水流而产生的测量误差，提高了测量精度。它的进出管可以有四个不同的方向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速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4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/0.3bar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/+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氏度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/-0.25%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    </w:t>
            </w:r>
            <w:hyperlink r:id="rId11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0"/>
                  <w:u w:val="single"/>
                </w:rPr>
                <w:t> 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333333"/>
                  <w:kern w:val="0"/>
                  <w:sz w:val="20"/>
                  <w:u w:val="single"/>
                </w:rPr>
                <w:t>DIGMESA-FM FM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产品 典型应用：可用于测量、调节、分配低粘度液体，包括工业、化学、洗衣机、洗碟机等 技术特性： 流速测量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5-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和喷嘴的尺寸有关 压力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ni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yton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0Pa Hostalen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0P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ni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ostale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摄氏度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yt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氏度 测量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±2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精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±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道连接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 1/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螺纹，或塑料管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毫米外径 材料：壳体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T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并噻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35(Arnite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S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癸二酸聚丙烯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40 GF(Ryton)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轴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OX 18/8(1.4305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，或聚偏氟乙烯 磁体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rF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，超声焊接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  </w:t>
            </w:r>
            <w:hyperlink r:id="rId12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</w:rPr>
                <w:t>DIGMESA-EPI EPI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  <w:szCs w:val="20"/>
                </w:rPr>
                <w:t>系列流量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计是专门设计用于高黏度液体，如糖浆、原油或浓缩的液体洗涤剂的测量。名称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系列产品 技术特性： 流速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6-l6 l/min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量精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±2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性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±0.25%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-1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+65℃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9℉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力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10BA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 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145 PSI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用范围：化学品，原油，光刻胶，液体洗涤剂，番茄酱，沙拉酱，蜂蜜、糖浆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  </w:t>
            </w:r>
            <w:hyperlink r:id="rId13" w:tgtFrame="_blank">
              <w:r>
                <w:rPr>
                  <w:rStyle w:val="InternetLink"/>
                  <w:rFonts w:cs="宋体;SimSun" w:ascii="宋体;SimSun" w:hAnsi="宋体;SimSun"/>
                  <w:b/>
                  <w:bCs/>
                  <w:kern w:val="0"/>
                  <w:sz w:val="20"/>
                </w:rPr>
                <w:t>DIGMESA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  <w:szCs w:val="20"/>
                </w:rPr>
                <w:t>主要应用于：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咖啡售货机，啤酒售货机。另外，在化工，生物，制药及半导体等工业领域中也大量使用。</w:t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dichuan.com/" TargetMode="External"/><Relationship Id="rId3" Type="http://schemas.openxmlformats.org/officeDocument/2006/relationships/hyperlink" Target="http://www.deppre.com/" TargetMode="External"/><Relationship Id="rId4" Type="http://schemas.openxmlformats.org/officeDocument/2006/relationships/hyperlink" Target="http://www.gz-dichuan.com/" TargetMode="External"/><Relationship Id="rId5" Type="http://schemas.openxmlformats.org/officeDocument/2006/relationships/hyperlink" Target="http://www.gz-dichuan.com/product.asp?main_id=57" TargetMode="External"/><Relationship Id="rId6" Type="http://schemas.openxmlformats.org/officeDocument/2006/relationships/hyperlink" Target="http://www.gz-dichuan.com/" TargetMode="External"/><Relationship Id="rId7" Type="http://schemas.openxmlformats.org/officeDocument/2006/relationships/hyperlink" Target="http://www.gz-dichuan.com/" TargetMode="External"/><Relationship Id="rId8" Type="http://schemas.openxmlformats.org/officeDocument/2006/relationships/hyperlink" Target="http://www.gz-dichuan.com/" TargetMode="External"/><Relationship Id="rId9" Type="http://schemas.openxmlformats.org/officeDocument/2006/relationships/hyperlink" Target="http://www.gz-dichuan.com/" TargetMode="External"/><Relationship Id="rId10" Type="http://schemas.openxmlformats.org/officeDocument/2006/relationships/hyperlink" Target="http://www.gz-dichuan.com/" TargetMode="External"/><Relationship Id="rId11" Type="http://schemas.openxmlformats.org/officeDocument/2006/relationships/hyperlink" Target="http://www.gz-dichuan.com/" TargetMode="External"/><Relationship Id="rId12" Type="http://schemas.openxmlformats.org/officeDocument/2006/relationships/hyperlink" Target="http://www.gz-dichuan.com/" TargetMode="External"/><Relationship Id="rId13" Type="http://schemas.openxmlformats.org/officeDocument/2006/relationships/hyperlink" Target="http://www.gz-dichuan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5:51:00Z</dcterms:created>
  <dc:creator>微软用户</dc:creator>
  <dc:description/>
  <cp:keywords/>
  <dc:language>en-US</dc:language>
  <cp:lastModifiedBy>微软用户</cp:lastModifiedBy>
  <dcterms:modified xsi:type="dcterms:W3CDTF">2015-09-07T00:45:00Z</dcterms:modified>
  <cp:revision>3</cp:revision>
  <dc:subject/>
  <dc:title> </dc:title>
</cp:coreProperties>
</file>