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工业吸尘器在工业环境中的具体应用</w:t>
      </w:r>
    </w:p>
    <w:p>
      <w:pPr>
        <w:pStyle w:val="Style15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如今工业场所都要用到吸尘器，不仅仅是因为工业生产产生的垃圾难以清理要使用吸尘器，也提供了环境卫生达标效果，</w:t>
      </w:r>
      <w:r>
        <w:rPr>
          <w:sz w:val="21"/>
          <w:szCs w:val="21"/>
          <w:lang w:val="en-US" w:eastAsia="zh-CN"/>
        </w:rPr>
        <w:t>不但减少停机时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即提高生产效率。</w:t>
      </w:r>
    </w:p>
    <w:p>
      <w:pPr>
        <w:pStyle w:val="Style15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下面为的大家介绍上海春照实业有限公司（威德尔品牌）工业吸尘器的应用范围和用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食品上行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主要用于生产加工吸收油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食品仓库中的潮气和食品残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粮食物品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用于大量的粮食搬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倒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清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纺织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用于净化车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吸走空气中的纤维漂浮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玻璃纤维制造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吸收玻璃产品制造中的硬化表面打磨产生的粉尘和残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物制药厂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工业吸尘器主要用于生产车间的除尘和净化空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热点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清理沉积的粉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渣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别是对锅炉的日常清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期保养时积灰清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工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主要用于电焊烟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焊接烟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粉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粒状有害物质的吸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电子工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主要用于生产车间的除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净化及剪切废料的回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池制造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工业吸尘器用于生产车间的清洁及废料铅粉回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泥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水泥厂进行封装车间产品的清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装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吸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避免二次污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铸造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工业吸尘器用于清流浇注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炉前炉中的炉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废弃属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清除铸造过程产生中的废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金属毛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氧化铁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主要用于清理各种金属切屑和粉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别是铸铁加工更显示其优越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钢铁厂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炼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铁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焦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烧结厂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车间及设备输送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转运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层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轧机表面的清洁工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减少停机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高生产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汽车轮船制造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用于内部焊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粉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污物的清除及喷漆的打磨除尘作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750" w:after="0"/>
        <w:ind w:left="0" w:right="0" w:hanging="0"/>
        <w:jc w:val="left"/>
        <w:rPr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u w:val="single"/>
          <w:lang w:val="en-US" w:eastAsia="zh-CN" w:bidi="ar"/>
        </w:rPr>
        <w:t>威德尔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工业吸尘器在工业生产过程中的应用及其广泛，在某些化工行业，工业吸尘器被视为一种关键性的设备。随着工业的迅速发展，在废物回收、气体净化、催化剂回收以及防止大气污染等工业生产中，工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吸尘器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成为一种必不可少的关键设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