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立体弹性填料的技术不断改进与填料的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立体弹性填料筛选了聚烯烃类和聚酰胺中的几种耐腐、耐温、耐老化的优异种类，混合以亲水、吸附、抗热氧等助剂，选用特别的拉丝，丝条制毛技术，将丝条穿插固着在耐腐、高强度的中心绳上，弹性填料因为选材和技术配方精巧，刚柔适度，使丝条呈立体均匀摆放辐射状态，制成了悬挂式弹性立体填料的单体，厌氧池弹性填料在有用区域内能立体全方位均匀舒展满布，使气、水、生物膜得到充沛混渗接触交流，生物膜不仅能均匀的着床在每一根丝条上，坚持良好的活性和空地可变性，并且能在运转过程中取得愈来愈大的比表面积，又能进行良好的推陈出新，这一特征与现象是国内现在别的填料不行比较的。</w:t>
      </w:r>
    </w:p>
    <w:p>
      <w:pPr>
        <w:pStyle w:val="Normal"/>
        <w:rPr/>
      </w:pPr>
      <w:r>
        <w:rPr/>
        <w:t>制作弹性填料不怕风雨坚持进步</w:t>
      </w:r>
      <w:r>
        <w:rPr/>
        <w:t>,</w:t>
      </w:r>
      <w:r>
        <w:rPr/>
        <w:t>人不能懒惰，对待机械也是一样的，要定期的对生产设备进行检查，不要自以为聪明，认为没有故障就不去检查维修，选择弹性填料一定要保证满足产品粒度和生产能力，还必须保证进料口能够放入更多物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立体弹性填料与硬性类斜管填料比较，孔隙可变性大，不阻塞；与软性类填料比较，材质寿命长，不粘连接团；与半软性填料比较，表面积大、挂膜敏捷、造价低价。因而，厌氧池弹性填料可确认是继各种硬性类填料、软性类填料和半软性填料后的第四代高效节能新颖填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24:00Z</dcterms:created>
  <dc:creator>X</dc:creator>
  <dc:description/>
  <cp:keywords/>
  <dc:language>en-US</dc:language>
  <cp:lastModifiedBy>X</cp:lastModifiedBy>
  <dcterms:modified xsi:type="dcterms:W3CDTF">2016-06-08T07:51:00Z</dcterms:modified>
  <cp:revision>2</cp:revision>
  <dc:subject/>
  <dc:title>立体弹性填料的技术不断改进与填料的说明</dc:title>
</cp:coreProperties>
</file>