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道混合器的构造和作用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道混合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管道混合器也称管式静态混合器</w:t>
      </w:r>
      <w:r>
        <w:rPr>
          <w:lang w:eastAsia="zh-CN"/>
        </w:rPr>
        <w:t>、静态混合器</w:t>
      </w:r>
      <w:r>
        <w:rPr/>
        <w:t>，在给排水和环保工程中对投加各种混凝剂、助凝剂、臭氧、液氯及酸碱中和、气水混合等方面都非常有效，是处理水域各种药剂实现瞬间混合的理想设备，具有快速高效混合、结构简单，节约能耗、体积小巧等特点，在不需外动力情况下，水流通过管道混合器会产生分流、交叉混合和反向旋流三个作用，使加入的药剂迅速、均匀地扩散到整个水体中，达到瞬间混合的目的，混合效率高达</w:t>
      </w:r>
      <w:r>
        <w:rPr/>
        <w:t>90~95%</w:t>
      </w:r>
      <w:r>
        <w:rPr/>
        <w:t>，可节省药剂用量约</w:t>
      </w:r>
      <w:r>
        <w:rPr/>
        <w:t>20~30%</w:t>
      </w:r>
      <w:r>
        <w:rPr/>
        <w:t>，对提高水处理效果，节约能源具有重大意义。采用玻璃钢材质具有加工方便，坚固耐用耐腐蚀等优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构造和作用原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管道混合器一般由管道分别与喷嘴、涡流室、多孔板或异形板等促进混合的原件组成，一般三节管道连用，作为一个单元（也可根据混合介质的性能增加节数）。混合的方法有</w:t>
      </w:r>
      <w:r>
        <w:rPr/>
        <w:t>3</w:t>
      </w:r>
      <w:r>
        <w:rPr/>
        <w:t>种，分别为喷嘴式，涡流式，多孔板、异形板式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对于常见的静态螺旋片式混合器，是在多孔板、异形板式混合器上发展而来，每节混合器有一个</w:t>
      </w:r>
      <w:r>
        <w:rPr/>
        <w:t>180°</w:t>
      </w:r>
      <w:r>
        <w:rPr/>
        <w:t>扭曲的固定螺旋叶片，分左和右两种。相邻两节中的螺旋叶片旋转方向相反，并相错</w:t>
      </w:r>
      <w:r>
        <w:rPr/>
        <w:t>90°</w:t>
      </w:r>
      <w:r>
        <w:rPr/>
        <w:t>。为便于安装螺旋叶片，筒体做成两个半圆形，两端均用法兰连接，筒体缝隙之间用环氧树脂粘合，保证其密封要求。管道内螺旋叶片是固定的，流体通过它产生流向变化，出现紊流现象从而提高混合效率，这种静态混合器除产生降压外，它不用外部能源。</w:t>
      </w:r>
    </w:p>
    <w:p>
      <w:pPr>
        <w:pStyle w:val="Normal"/>
        <w:rPr/>
      </w:pPr>
      <w:r>
        <w:rPr/>
        <w:t>管道混合器作为一个单元，一般由管道分别与喷嘴、涡流室、多孔板或异形板等促进混合的原件组成，管道混合器一般三节管道连用，作为一个单元，管径按经济流速进行选择，一般按</w:t>
      </w:r>
      <w:r>
        <w:rPr/>
        <w:t>0.9</w:t>
      </w:r>
      <w:r>
        <w:rPr/>
        <w:t>～</w:t>
      </w:r>
      <w:r>
        <w:rPr/>
        <w:t>1.2m/s</w:t>
      </w:r>
      <w:r>
        <w:rPr/>
        <w:t>计算，管径大于</w:t>
      </w:r>
      <w:r>
        <w:rPr/>
        <w:t>500mm</w:t>
      </w:r>
      <w:r>
        <w:rPr/>
        <w:t>的最大流速可达</w:t>
      </w:r>
      <w:r>
        <w:rPr/>
        <w:t>1.5m/s</w:t>
      </w:r>
      <w:r>
        <w:rPr/>
        <w:t>。管道混合器有条件时，将管径放大</w:t>
      </w:r>
      <w:r>
        <w:rPr/>
        <w:t>50</w:t>
      </w:r>
      <w:r>
        <w:rPr/>
        <w:t>～</w:t>
      </w:r>
      <w:r>
        <w:rPr/>
        <w:t>100mm</w:t>
      </w:r>
      <w:r>
        <w:rPr/>
        <w:t>，可以减少水头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0:00Z</dcterms:created>
  <dc:creator>Administrator</dc:creator>
  <dc:description/>
  <dc:language>en-US</dc:language>
  <cp:lastModifiedBy>Administrator</cp:lastModifiedBy>
  <dcterms:modified xsi:type="dcterms:W3CDTF">2016-06-12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