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丝绸印花厂行业的生产废水采用生物接触氧化池处理效果明显</w:t>
      </w:r>
    </w:p>
    <w:p>
      <w:pPr>
        <w:pStyle w:val="Normal"/>
        <w:rPr/>
      </w:pPr>
      <w:r>
        <w:rPr/>
      </w:r>
    </w:p>
    <w:p>
      <w:pPr>
        <w:pStyle w:val="Normal"/>
        <w:rPr/>
      </w:pPr>
      <w:r>
        <w:rPr>
          <w:rFonts w:cs="Simsun;Times New Roman" w:ascii="Simsun;Times New Roman" w:hAnsi="Simsun;Times New Roman"/>
          <w:color w:val="000000"/>
          <w:sz w:val="18"/>
          <w:szCs w:val="18"/>
        </w:rPr>
        <w:t> </w:t>
      </w:r>
      <w:r>
        <w:rPr/>
        <w:t>丝绸印花厂</w:t>
      </w:r>
      <w:r>
        <w:rPr/>
        <w:t>行业生产过程中产生</w:t>
      </w:r>
      <w:r>
        <w:rPr/>
        <w:t>的废水中的污染物主要为有机污染物、悬浮物和色度，选择污水处理工艺时要综合考虑各方面因素，保证各项污染物的水质同时达标。</w:t>
      </w:r>
      <w:r>
        <w:rPr/>
        <w:t>绿烨环保</w:t>
      </w:r>
      <w:r>
        <w:rPr/>
        <w:t>公司</w:t>
      </w:r>
      <w:r>
        <w:rPr/>
        <w:t>生产环保填料，设备等产品可应用于</w:t>
      </w:r>
      <w:r>
        <w:rPr/>
        <w:t>丝绸印花废水处理</w:t>
      </w:r>
      <w:r>
        <w:rPr/>
        <w:t>，污水处理的工艺可</w:t>
      </w:r>
      <w:r>
        <w:rPr/>
        <w:t>采用生物接触氧化法</w:t>
      </w:r>
      <w:r>
        <w:rPr/>
        <w:t>+</w:t>
      </w:r>
      <w:r>
        <w:rPr/>
        <w:t>混凝沉淀工艺处理印花废水，各种污染物的去除效果十分明显。</w:t>
      </w:r>
      <w:r>
        <w:rPr/>
        <w:t>生物接触氧化池可利用绿烨环保组合填料，弹性填料，悬浮球填料等填料安装于氧化池中，这类填料的比表面积大，能够加快微生物的生挂膜。</w:t>
      </w:r>
    </w:p>
    <w:p>
      <w:pPr>
        <w:pStyle w:val="Normal"/>
        <w:rPr/>
      </w:pPr>
      <w:r>
        <w:rPr/>
        <w:t>丝绸印花废水处理根据废水的水质特点选择物化预处理、推流式生物接触氧化、混凝沉淀的串联处理工艺。印花废水先经调节池预曝气去除部分污染物质，再经生物接触氧化，去除大部分污染物质，最后混凝沉淀，进一步去除和脱色。接触氧化池作为生物处理主体处理单元，废水在池中呈推流式行走，废水从池子的进口端不断地沿着池子的纵向逐渐推流到出口。在这过程中，废水同附着在弹性填料上的生物膜充分的接触和混合，利用微生物分解污染物，从而使废水逐渐净化。接触氧化池可使全池纵向各处微生物生长同有机物负荷条件相适应，利于微生物专性培养驯化，提高总的处理效率。</w:t>
      </w:r>
    </w:p>
    <w:p>
      <w:pPr>
        <w:pStyle w:val="Normal"/>
        <w:rPr/>
      </w:pPr>
      <w:r>
        <w:rPr>
          <w:rFonts w:eastAsia="Times New Roman"/>
        </w:rPr>
        <w:t xml:space="preserve">  </w:t>
      </w:r>
      <w:r>
        <w:rPr/>
        <w:t>丝绸印花废水处理设备的整个工艺流程以生物接触氧化法为主体工艺，辅以预曝气调节池为前处理单元，以混凝沉淀池为后处理单元，工艺适应性较强，运行稳定，处理效率高，</w:t>
      </w:r>
      <w:r>
        <w:rPr/>
        <w:t>COD</w:t>
      </w:r>
      <w:r>
        <w:rPr/>
        <w:t>和</w:t>
      </w:r>
      <w:r>
        <w:rPr/>
        <w:t>BOD</w:t>
      </w:r>
      <w:r>
        <w:rPr/>
        <w:t>的去除效率为</w:t>
      </w:r>
      <w:r>
        <w:rPr/>
        <w:t>90-95%</w:t>
      </w:r>
      <w:r>
        <w:rPr/>
        <w:t>，脱色率可达</w:t>
      </w:r>
      <w:r>
        <w:rPr/>
        <w:t>93%</w:t>
      </w:r>
      <w:r>
        <w:rPr/>
        <w:t>以上，各项指标均能达到设计要求和排放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8:00Z</dcterms:created>
  <dc:creator>X</dc:creator>
  <dc:description/>
  <cp:keywords/>
  <dc:language>en-US</dc:language>
  <cp:lastModifiedBy>X</cp:lastModifiedBy>
  <dcterms:modified xsi:type="dcterms:W3CDTF">2016-06-14T08:09:00Z</dcterms:modified>
  <cp:revision>2</cp:revision>
  <dc:subject/>
  <dc:title>丝绸印花厂行业的生产废水采用生物接触氧化池处理效果明显</dc:title>
</cp:coreProperties>
</file>