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板框厢式压滤机使用保养</w:t>
      </w:r>
    </w:p>
    <w:p>
      <w:pPr>
        <w:pStyle w:val="Normal"/>
        <w:rPr/>
      </w:pPr>
      <w:r>
        <w:rPr/>
      </w:r>
    </w:p>
    <w:p>
      <w:pPr>
        <w:pStyle w:val="Normal"/>
        <w:rPr/>
      </w:pPr>
      <w:r>
        <w:rPr/>
        <w:t>板框厢式压滤机设备在许多的时候即是保护的不够合理形成那个了许多不必要的糟蹋，所以设备的保护很重要。</w:t>
      </w:r>
    </w:p>
    <w:p>
      <w:pPr>
        <w:pStyle w:val="Normal"/>
        <w:rPr/>
      </w:pPr>
      <w:r>
        <w:rPr/>
        <w:t>1</w:t>
      </w:r>
      <w:r>
        <w:rPr/>
        <w:t>、板框厢式压滤机除了运用的环境要好，定时的加黄油，首要的仍是咱们的企业办理方面关于环保的不注重也是重要的缘由之一。</w:t>
      </w:r>
    </w:p>
    <w:p>
      <w:pPr>
        <w:pStyle w:val="Normal"/>
        <w:rPr/>
      </w:pPr>
      <w:r>
        <w:rPr/>
        <w:t>2</w:t>
      </w:r>
      <w:r>
        <w:rPr/>
        <w:t>、板框厢式压滤机运用说明书许多的客户没有阅览，也是板框厢式压滤机设备在运用中的一些首要问题呈现的缘由，不能忽视。</w:t>
      </w:r>
    </w:p>
    <w:p>
      <w:pPr>
        <w:pStyle w:val="Normal"/>
        <w:rPr/>
      </w:pPr>
      <w:r>
        <w:rPr/>
        <w:t>3</w:t>
      </w:r>
      <w:r>
        <w:rPr/>
        <w:t>、咱们的滤带的运用没有可到好好的留意，分明具有纠偏的汽缸以及纠偏阀，可是许多的时分即是纠偏阀坏掉，也还在运用，直接就形成了履带的周边磨起了毛边，直接影响到了履带的运用寿数。</w:t>
      </w:r>
    </w:p>
    <w:p>
      <w:pPr>
        <w:pStyle w:val="Normal"/>
        <w:rPr/>
      </w:pPr>
      <w:r>
        <w:rPr/>
        <w:t>4</w:t>
      </w:r>
      <w:r>
        <w:rPr/>
        <w:t>、没有专人的操作，有的时分乃至是，为了下降环保设备的本钱，找到了一些年纪大的人员，所以说许多的环保设备就这样被人忘记。</w:t>
      </w:r>
    </w:p>
    <w:p>
      <w:pPr>
        <w:pStyle w:val="Normal"/>
        <w:rPr/>
      </w:pPr>
      <w:r>
        <w:rPr/>
        <w:t>再好的设备也是咱们的人在操作，你对它好他就会回报你，反之咱们就回收到大自然的无情的赏罚，希望这里能给咱们的板框厢式压滤机设备的运用厂客户一些提示。</w:t>
      </w:r>
      <w:r>
        <w:rPr>
          <w:rFonts w:eastAsia="Times New Roman"/>
        </w:rPr>
        <w:t xml:space="preserve">  </w:t>
      </w:r>
    </w:p>
    <w:p>
      <w:pPr>
        <w:pStyle w:val="Normal"/>
        <w:rPr/>
      </w:pPr>
      <w:r>
        <w:rPr/>
        <w:t>1</w:t>
      </w:r>
      <w:r>
        <w:rPr/>
        <w:t>、首要即是要保证板框厢式压滤机设备在运用中，有一个杰出的环境，尽管广东板框厢式压滤机的作业环境不是极好，可是咱们必需要保证广东板框厢式压滤机在每个班脱泥以后，冲刷洁净，格外咱们要说的是履带的上的污泥，再即是脱水辊上的污泥，咱们由于这是最重要的要素之一。</w:t>
      </w:r>
    </w:p>
    <w:p>
      <w:pPr>
        <w:pStyle w:val="Normal"/>
        <w:rPr/>
      </w:pPr>
      <w:r>
        <w:rPr/>
        <w:t>2</w:t>
      </w:r>
      <w:r>
        <w:rPr/>
        <w:t>、板框厢式压滤机的外围环境也是十分的重要，此设备尽管不是十分的精细，可是也不更露天运用，风吹日晒，很容易给气缸，再即是发动的软件形成漏气表象，咱们的引荐时将广东板框厢式压滤机放在一个通风杰出的车间内，并且在冬季还要避免管道的结冰。</w:t>
      </w:r>
    </w:p>
    <w:p>
      <w:pPr>
        <w:pStyle w:val="Normal"/>
        <w:rPr/>
      </w:pPr>
      <w:r>
        <w:rPr/>
        <w:t>3</w:t>
      </w:r>
      <w:r>
        <w:rPr/>
        <w:t>、轴承的保护，也是十分的重要，咱们这次到了客户的场内发现板框厢式压滤机的轴承简直即是没有运用黄油，再即是在轴承盒上的黄油嘴也是没有了，轴承都已生锈，所以说咱们国内的环保设备的保护还真是一个大问题，每班加黄油是一件最为普通的事情，可是即是由于这是环保设备，运用会给厂家不能带了直接的经济效益，所以就像是没有娘的孩子，令人可惜。</w:t>
      </w:r>
    </w:p>
    <w:p>
      <w:pPr>
        <w:pStyle w:val="Normal"/>
        <w:rPr/>
      </w:pPr>
      <w:r>
        <w:rPr/>
        <w:t>为了非常好的使用和办理板框压滤机，进步产品质量，延伸设备寿数，平时保护和保护板框压滤机是一个必不可少的环节，因此需做好以下几点：</w:t>
      </w:r>
    </w:p>
    <w:p>
      <w:pPr>
        <w:pStyle w:val="Normal"/>
        <w:rPr/>
      </w:pPr>
      <w:r>
        <w:rPr/>
        <w:t>1</w:t>
      </w:r>
      <w:r>
        <w:rPr/>
        <w:t>、常常检查板框压滤机的各连接部件有无松动，应及时紧固调整。</w:t>
      </w:r>
    </w:p>
    <w:p>
      <w:pPr>
        <w:pStyle w:val="Normal"/>
        <w:rPr/>
      </w:pPr>
      <w:r>
        <w:rPr/>
        <w:t>2</w:t>
      </w:r>
      <w:r>
        <w:rPr/>
        <w:t>、要常常清洁、更换板框压滤机的滤布，作业结束时应及时整理残渣，不能在板框上干结成块，以避免再次运用时漏料。常常整理水条和排水孔，坚持畅通。</w:t>
      </w:r>
    </w:p>
    <w:p>
      <w:pPr>
        <w:pStyle w:val="Normal"/>
        <w:rPr/>
      </w:pPr>
      <w:r>
        <w:rPr/>
        <w:t>3</w:t>
      </w:r>
      <w:r>
        <w:rPr/>
        <w:t>、要常常更换板框压滤机的机油或液压油，关于滚动部件要坚持杰出的光滑。</w:t>
      </w:r>
    </w:p>
    <w:p>
      <w:pPr>
        <w:pStyle w:val="Normal"/>
        <w:rPr/>
      </w:pPr>
      <w:r>
        <w:rPr/>
        <w:t>4</w:t>
      </w:r>
      <w:r>
        <w:rPr/>
        <w:t>、压滤机长时间不必应上油封存，板框应平整地堆积在通风枯燥的仓库，堆积高度不超越</w:t>
      </w:r>
      <w:r>
        <w:rPr/>
        <w:t>2m</w:t>
      </w:r>
      <w:r>
        <w:rPr/>
        <w:t>，以避免曲折变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9:53:00Z</dcterms:created>
  <dc:creator>X</dc:creator>
  <dc:description/>
  <cp:keywords/>
  <dc:language>en-US</dc:language>
  <cp:lastModifiedBy>X</cp:lastModifiedBy>
  <dcterms:modified xsi:type="dcterms:W3CDTF">2016-06-23T00:52:00Z</dcterms:modified>
  <cp:revision>2</cp:revision>
  <dc:subject/>
  <dc:title>板框厢式压滤机保养</dc:title>
</cp:coreProperties>
</file>