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沉淀池中斜管上浮原因与解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蜂窝斜管填料采用共聚级塑料为原材料，也有采用</w:t>
      </w:r>
      <w:r>
        <w:rPr/>
        <w:t>pp</w:t>
      </w:r>
      <w:r>
        <w:rPr/>
        <w:t>原料，而生产形成的最终产品，其密度大约为</w:t>
      </w:r>
      <w:r>
        <w:rPr/>
        <w:t>0.92</w:t>
      </w:r>
      <w:r>
        <w:rPr/>
        <w:t>。根据物理的特性，比重小于水的物质，会上浮。但斜管填料处理安装的污水，其密度也比较斜管填料的比重大，从而出现一般情况不作处理的时候会出现上浮。</w:t>
      </w:r>
    </w:p>
    <w:p>
      <w:pPr>
        <w:pStyle w:val="Normal"/>
        <w:rPr/>
      </w:pPr>
      <w:r>
        <w:rPr/>
        <w:t>根据这一特性，沉淀池安装时，我们都需要经过处理，把斜管填料进行固定，在安装斜管的时候，安装时用尼龙绳将每块蜂窝斜管填料固定在底部的支架上。这样就能够解决上浮这一问题。</w:t>
      </w:r>
    </w:p>
    <w:p>
      <w:pPr>
        <w:pStyle w:val="Normal"/>
        <w:rPr/>
      </w:pPr>
      <w:r>
        <w:rPr/>
        <w:t>在安装运行后，也可能会出现斜管填料上浮的情况。这一个情况可以时安装时固定安装的尼龙绳出现问题，导致个别的斜管上浮，解决就需要把斜管填料重新固定就可以了。</w:t>
      </w:r>
    </w:p>
    <w:p>
      <w:pPr>
        <w:pStyle w:val="Normal"/>
        <w:rPr/>
      </w:pPr>
      <w:r>
        <w:rPr/>
        <w:t>斜管填料安装完成后，也需要进行运行试用：</w:t>
      </w:r>
    </w:p>
    <w:p>
      <w:pPr>
        <w:pStyle w:val="Normal"/>
        <w:rPr/>
      </w:pPr>
      <w:r>
        <w:rPr/>
        <w:t>检查进水是否均匀，不得对沉淀池造成冲击，影响整体沉淀效果。</w:t>
      </w:r>
    </w:p>
    <w:p>
      <w:pPr>
        <w:pStyle w:val="Normal"/>
        <w:rPr/>
      </w:pPr>
      <w:r>
        <w:rPr/>
        <w:t>调整出水堰槽高低及水平度到合适，保持出水均匀。</w:t>
      </w:r>
    </w:p>
    <w:p>
      <w:pPr>
        <w:pStyle w:val="Normal"/>
        <w:rPr/>
      </w:pPr>
      <w:r>
        <w:rPr/>
        <w:t>绿烨环保的特性，能够应用于各种沉淀与除吵。斜管的比表面积大，材质安全，耐老化，壁面光滑，容易冲洗，是近年来污水处理沉淀中广泛应用的填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9:00Z</dcterms:created>
  <dc:creator/>
  <dc:description/>
  <cp:keywords/>
  <dc:language>en-US</dc:language>
  <cp:lastModifiedBy>X</cp:lastModifiedBy>
  <dcterms:modified xsi:type="dcterms:W3CDTF">2016-07-05T0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