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蜂窝斜管沉淀池的清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蜂窝斜管主要用于给排水工程中水口除砂，工业和生活用水沉淀，污水沉淀，隔油及尾矿浓缩处理，也可用于旧池改造，主要特点：湿周大，水力半径小，层流状态好，颗粒沉淀不受絮凝水流干扰。　</w:t>
      </w:r>
    </w:p>
    <w:p>
      <w:pPr>
        <w:pStyle w:val="Normal"/>
        <w:rPr/>
      </w:pPr>
      <w:r>
        <w:rPr/>
        <w:t>蜂窝斜管填料沉淀池的清洗方法比较简单，排空沉淀池中的水，利用高压水枪自上而下逐一进行清洗，切忌留下死角。污水中常常含有大量的泥沙，其中含有大量的有机物，需要定时的对蜂窝斜管填料沉淀池进行清洗，如果清洗不干净或者清洗不及时则会造成出水水质恶化的情况，如厌氧菌发酵，污泥出现大量上浮，严重的情况下可能会造成二次污染。初次沉淀池排泥周期一般不宜超过</w:t>
      </w:r>
      <w:r>
        <w:rPr/>
        <w:t>2</w:t>
      </w:r>
      <w:r>
        <w:rPr/>
        <w:t>日，二次沉淀池排泥周期一般不宜超过</w:t>
      </w:r>
      <w:r>
        <w:rPr/>
        <w:t>2</w:t>
      </w:r>
      <w:r>
        <w:rPr/>
        <w:t>小时，当排泥不彻底时应停池（放空）采用人工冲洗的方法清泥。机械排泥的沉淀池要加强排泥设备的维护管理，一旦机械排泥设备发生故障，应及时修理，以避免池底积泥过度，影响出水水质。</w:t>
      </w:r>
    </w:p>
    <w:p>
      <w:pPr>
        <w:pStyle w:val="Normal"/>
        <w:rPr/>
      </w:pPr>
      <w:r>
        <w:rPr/>
        <w:t>蜂窝斜管填料沉淀池在清洗的时候比较简单，但是六角蜂窝斜管填料沉淀池的清洗则比较讲究，必须考虑水体的质量及清洗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9:00Z</dcterms:created>
  <dc:creator/>
  <dc:description/>
  <cp:keywords/>
  <dc:language>en-US</dc:language>
  <cp:lastModifiedBy>X</cp:lastModifiedBy>
  <dcterms:modified xsi:type="dcterms:W3CDTF">2016-07-2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