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注意这几点能够避免板框压滤机滤板的破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避免压滤机滤板破裂的情况，首先我们要了解滤板为什么会破裂。这主要有两大原因，一是因为滤板长期承受过大的外部压力，二是由于滤板四周凸边的磨损过重。就这个问题来详细谈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压滤机运转是通过液压系统产生一个强大的动力作用于滤板上，只有这样才能让个个分开的滤板组成设备工作时必要的部分——过滤室，也就是说一定数量的滤板必须在强大压力作用下工作，当这个压力无意间超出了滤板的承受范围时候，滤板自然就会破裂损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卸料时压滤机滤板四周的凸边容易磨损，一旦对边缘有了比较严重的磨损，就会导致组建成的过滤室就不能密封，而过滤室内部具有强大压力的液体就会从磨损处渗漏或者喷射出来，压滤机在液体运动的过程中就会更加加剧滤板的磨损程度，最终的后果就是滤板彻底的损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此，要避免压滤机滤板的破裂，就要解决好这两个问题。用户需严格控制好作用于滤板的压力，尽量不要超过板框压滤机设计的大小范围。并且尽量避免对滤板四周边缘的磨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滤板的维修费用一般都比较高，为避免这些不必要的高额花费，用户应当事先做好预防措施，除了控制好工作压力、避免滤板磨损外，还要定期检查滤板的使用状况，观察滤板上是否出现裂纹，如果滤板上逐渐添上新的裂纹，这就说明滤板可能要破裂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0:52:00Z</dcterms:created>
  <dc:creator>X</dc:creator>
  <dc:description/>
  <cp:keywords/>
  <dc:language>en-US</dc:language>
  <cp:lastModifiedBy>X</cp:lastModifiedBy>
  <dcterms:modified xsi:type="dcterms:W3CDTF">2016-07-29T03:45:00Z</dcterms:modified>
  <cp:revision>5</cp:revision>
  <dc:subject/>
  <dc:title>注意这几点能够避免板框压滤机滤板的破裂</dc:title>
</cp:coreProperties>
</file>