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曝气器的氧使用率要越高越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曝气器由于是利用气泡上浮动力进行扩散使气泡破碎变细，既可以达到较高的氧利用率又可以满足技术合理的要求，技术性能十分可靠。这也可以充分说明，只有脱离孔隙扩散的曝气技术才能够实现曝气技术先进合理。任何一种设备，其功用功率有必要要有合理的技能支持，这是一个很一般的技能准则，孔隙分散彻底不符合这样的技能准则。从理论上讲，设备的功用功率是越高越好，但这种功用功率若是没有合理的技能支持，则其肯定是不牢靠的。曝气器的氧使用率当然是要越高越好，但若是完成这种功率是以下降技能牢靠性为价值，显然是有问题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式曝气器是</w:t>
      </w:r>
      <w:r>
        <w:rPr/>
        <w:t>80</w:t>
      </w:r>
      <w:r>
        <w:rPr/>
        <w:t>年代研制的新型曝气装置，该装置曝气气泡直径小，气液面积大，气泡扩散均匀，不会产生孔眼堵塞，耐腐蚀性强，适用于城市污水和大型工厂新建扩建和老曝气池改造，且曝气池可间歇运行。氧化沟污水处理的整个过程如进水、曝气、沉淀、污泥稳定和出水等全部集中在氧化沟内完成，采用转碟曝气机、转刷曝气机进行曝气充氧。最早的氧化沟不需另设初次沉淀池、二次沉淀池和污泥回流设备。后来处理规模和范围逐渐扩大，它通常采用延时曝气，连续进出水，所产生的微生物污泥在污水曝气净化的同时得到稳定，不需设置初沉池和污泥消化池，处理设施大大简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曝气器用来增加水处理过程中污水的的氧含量的污水处理设备。简单来说，就是一条连接风机的管道，管道上有小孔。作为现代化科技的产物，曝气器具有供氧均匀、能耗低、氧气利用率高的特点。曝气器高性能为污水治理添加了不可忽视的助力。曝气器分为多种类型，有悬挂链式、膜片式、曝气软管等。不同种类的曝气器应用于不同的环境，具有不同的性能特点。也正因为种类性能的不同，曝气器广泛的应用于不同的领域，比如，造纸业、石化业、食品加工业等行业所需要的曝气器也各不同。多元化的性能为污水治理的的方式方法提供了更多的选择机会。</w:t>
      </w:r>
    </w:p>
    <w:p>
      <w:pPr>
        <w:pStyle w:val="Normal"/>
        <w:tabs>
          <w:tab w:val="clear" w:pos="420"/>
          <w:tab w:val="left" w:pos="351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56:00Z</dcterms:created>
  <dc:creator/>
  <dc:description/>
  <cp:keywords/>
  <dc:language>en-US</dc:language>
  <cp:lastModifiedBy>X</cp:lastModifiedBy>
  <dcterms:modified xsi:type="dcterms:W3CDTF">2016-08-02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