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混合池加药搅拌装置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混合池搅拌装置中不同叶轮形式的搅拌器可以满足不同的搅拌需求。比如说混合池搅拌装置中涡轮式搅拌器，一般是在水平圆盘上安装</w:t>
      </w:r>
      <w:r>
        <w:rPr/>
        <w:t>2</w:t>
      </w:r>
      <w:r>
        <w:rPr/>
        <w:t>～</w:t>
      </w:r>
      <w:r>
        <w:rPr/>
        <w:t>4</w:t>
      </w:r>
      <w:r>
        <w:rPr/>
        <w:t>片平直的或弯曲的叶片构成。桨叶的外径、宽度与高度的比例，一般为</w:t>
      </w:r>
      <w:r>
        <w:rPr>
          <w:rFonts w:eastAsia="Times New Roman"/>
        </w:rPr>
        <w:t xml:space="preserve"> </w:t>
      </w:r>
      <w:r>
        <w:rPr/>
        <w:t>20:5:4</w:t>
      </w:r>
      <w:r>
        <w:rPr/>
        <w:t>，圆周速度一般为</w:t>
      </w:r>
      <w:r>
        <w:rPr/>
        <w:t>3</w:t>
      </w:r>
      <w:r>
        <w:rPr/>
        <w:t>～</w:t>
      </w:r>
      <w:r>
        <w:rPr/>
        <w:t>8m/s</w:t>
      </w:r>
      <w:r>
        <w:rPr/>
        <w:t>。涡轮在旋转时造成高度湍动的径向流动，适用于气体及不互溶液体的分散和液液相反应过程。被搅拌液体的粘度一般不超过</w:t>
      </w:r>
      <w:r>
        <w:rPr/>
        <w:t>25Pa?s</w:t>
      </w:r>
      <w:r>
        <w:rPr/>
        <w:t>。根据介质的物理学性质、容量、搅拌作业的目的等因素，确定合适的叶轮形式，尺寸，转速等参数，</w:t>
      </w:r>
      <w:r>
        <w:rPr>
          <w:rFonts w:eastAsia="Times New Roman"/>
        </w:rPr>
        <w:t xml:space="preserve"> </w:t>
      </w:r>
      <w:r>
        <w:rPr/>
        <w:t>从而使搅拌器最大化的满足搅拌作业的使用需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搅拌设备中的电动机输出的动力是通过搅拌轴传递给搅拌器的，因此搅拌轴必须足够的强度。同时，搅拌轴既要与搅拌器连接，又要穿过轴封装置以及轴承、联轴器等零件，所以搅拌轴还应有合理的结构、较高的加工精度和配合公差。混合池搅拌装置按支承情况，搅拌轴可分为悬臂式和单跨式。悬臂式搅拌轴在搅拌设备内部不设置中间轴承或底轴承，因而维护检修方便，特别对洁净度要求较高的生物、食品或药品搅拌设备，减少了设备内的构件，故应优先选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要设定混合池搅拌装置中的搅拌条件包括搅拌罐的容积、罐型、罐内物料的性质、搅拌目的、操作温度和压力，是分批式操作还是连续式操作等。然而对于有些条目，用户往往不能确切地提出，特别是对于物料的性质和搅拌目的两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01:02:00Z</dcterms:created>
  <dc:creator>X</dc:creator>
  <dc:description/>
  <cp:keywords/>
  <dc:language>en-US</dc:language>
  <cp:lastModifiedBy>X</cp:lastModifiedBy>
  <dcterms:modified xsi:type="dcterms:W3CDTF">2016-08-19T05:34:00Z</dcterms:modified>
  <cp:revision>6</cp:revision>
  <dc:subject/>
  <dc:title>混合池加药搅拌装置</dc:title>
</cp:coreProperties>
</file>