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处理环保组合生物填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合填料具有散热性能高，阻力小，布水、布气性能好，易生膜，换膜，并对污水浓度的适用性好，又有切割气泡作用组合填料它是又塑料环为依托，作为骨架，负责着维伦丝，维伦丝紧固在塑料环上，在污料中丝束分布均匀，易生膜、换膜，并对污水浓液的适用性好</w:t>
      </w:r>
    </w:p>
    <w:p>
      <w:pPr>
        <w:pStyle w:val="Normal"/>
        <w:rPr/>
      </w:pPr>
      <w:r>
        <w:rPr/>
        <w:t>　组合填料是半软性和软性填料的结合发展，它拥有了两者之间的特点，并且取长补短开发出来了很多组合填料，其中包括塑料花环、纤维球、斜管填料、鲍尔环、液面覆盖球、弹性填料、斜板填料等，适合多种工业在污水处理上、锅炉配件上、环保配件等。</w:t>
      </w:r>
    </w:p>
    <w:p>
      <w:pPr>
        <w:pStyle w:val="Normal"/>
        <w:rPr/>
      </w:pPr>
      <w:r>
        <w:rPr/>
        <w:t>　　组合填料一般在使用过程中，主要的特点就是适用范围广，易于多种去除砂质和沉淀的作用，并且体积小，占地面积小。妥善保管后易于存放，耐磨、高温作用下不会毁坏，吸附能力强、抗氧化作用极高等特点，适用于在管道过滤、锅炉配件等方面。可以全方面的在水与气体、杂质、生物保护膜等充分溶解吸收，并且氧化。</w:t>
      </w:r>
    </w:p>
    <w:p>
      <w:pPr>
        <w:pStyle w:val="Normal"/>
        <w:rPr/>
      </w:pPr>
      <w:r>
        <w:rPr/>
        <w:t>　　组合填料在不同领域上也运用的效果不同，一般在印刷染布、制药技术、地毯工艺、棉纺化工、制作糖工艺、酒精方面、食品发酵等，还适用于工业污水的分解处理、生活废水的排放处理等各个方面。有较好的舒适度，弯曲度，可以很强的适应其生存在处理各个方面的应用。</w:t>
      </w:r>
    </w:p>
    <w:p>
      <w:pPr>
        <w:pStyle w:val="Normal"/>
        <w:rPr/>
      </w:pPr>
      <w:r>
        <w:rPr/>
        <w:t>　　组合填料在使用的时候，可以在使用有效的范围内，进行对适用范围里面物质的整合，并且，并且能够保持一定的空隙，保持一定的可控性，逐渐变大的压力，也不会让组合填料使用寿命短，反而坚固的作用可以起到保护里面的构造，使各个连接点保持干净、整洁。发挥到极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X</dc:creator>
  <dc:description/>
  <cp:keywords/>
  <dc:language>en-US</dc:language>
  <cp:lastModifiedBy>X</cp:lastModifiedBy>
  <dcterms:modified xsi:type="dcterms:W3CDTF">2016-08-30T09:22:00Z</dcterms:modified>
  <cp:revision>1</cp:revision>
  <dc:subject/>
  <dc:title>水处理环保组合生物填料</dc:title>
</cp:coreProperties>
</file>