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物曝气滤池滤料的选择及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生物滤池</w:t>
      </w:r>
      <w:r>
        <w:rPr/>
        <w:t>(</w:t>
      </w:r>
      <w:r>
        <w:rPr/>
        <w:t>简称</w:t>
      </w:r>
      <w:r>
        <w:rPr/>
        <w:t>BAF)</w:t>
      </w:r>
      <w:r>
        <w:rPr/>
        <w:t>是在普通生物滤池的基础上，引入给水滤池过滤机理而形成的污水生物处理新工艺。其突出的特点是将生物氧化、生物絮凝、生物吸附过滤结合在一起，再通过对滤料的冲洗、再生，实现滤池的周期性运行。</w:t>
      </w:r>
    </w:p>
    <w:p>
      <w:pPr>
        <w:pStyle w:val="Normal"/>
        <w:rPr/>
      </w:pPr>
      <w:r>
        <w:rPr/>
        <w:t>生物滤池的所选用的滤料多种多样，过去的生物滤池通常采用蜂窝管状、波纹状、辐射状、丝状、网状、盾状、筒状、束状和粒状等。由于对于曝气生物滤池而言，由于冲洗时强度高，水流阻力大，对滤料的选择一般选用水力性能良好的粒状滤料，粒状滤料又分为规则和不规则两种。对于滤料的材质，在满足上文“滤料的基本要求”的前提下，主要有塑料、砂、沸石、活性炭、焦炭、陶粒和火山岩等。对于各种滤料用于工程实践的研究，国内一直在进行，但是到目前为止，在国内已经建成的具有一定规模的污水处理工程</w:t>
      </w:r>
      <w:r>
        <w:rPr/>
        <w:t>(</w:t>
      </w:r>
      <w:r>
        <w:rPr/>
        <w:t>包括污水深度处理、三级处理</w:t>
      </w:r>
      <w:r>
        <w:rPr/>
        <w:t>)</w:t>
      </w:r>
      <w:r>
        <w:rPr/>
        <w:t>实例中，用的多是火山岩和陶粒两种滤料。</w:t>
      </w:r>
    </w:p>
    <w:p>
      <w:pPr>
        <w:pStyle w:val="Normal"/>
        <w:rPr/>
      </w:pPr>
      <w:r>
        <w:rPr/>
        <w:t>作为</w:t>
      </w:r>
      <w:r>
        <w:rPr/>
        <w:t>BAF</w:t>
      </w:r>
      <w:r>
        <w:rPr/>
        <w:t>的生物载体，滤料的选择关系到生物滤池能否高效运行和甚至成功运行的关键。就火山岩滤料和陶粒滤料两者而言，以火山岩滤料为好，其优点主要表现在抗板结能力和孔隙率大两个方面。火山岩滤料基本无板结现象产生，是由于其孔隙率大，比重轻、同样的粒径分布滤料颗粒之间重量差异小，冲洗时相对均匀，板结的可能性也就大大降低。火山岩内部贯通性的孔隙发达，滤料内部富集的生物量大，冲洗时这部分生物更容易保留下来，使冲洗后的滤料可保持较强的生物活性，可有效解决冲洗后</w:t>
      </w:r>
      <w:r>
        <w:rPr/>
        <w:t>BOD</w:t>
      </w:r>
      <w:r>
        <w:rPr/>
        <w:t>降解效果差、</w:t>
      </w:r>
      <w:r>
        <w:rPr/>
        <w:t>SS</w:t>
      </w:r>
      <w:r>
        <w:rPr/>
        <w:t>容易穿透的问题，使得处理系统整体出水效果更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3:00Z</dcterms:created>
  <dc:creator>X</dc:creator>
  <dc:description/>
  <cp:keywords/>
  <dc:language>en-US</dc:language>
  <cp:lastModifiedBy>X</cp:lastModifiedBy>
  <dcterms:modified xsi:type="dcterms:W3CDTF">2016-09-07T03:02:00Z</dcterms:modified>
  <cp:revision>8</cp:revision>
  <dc:subject/>
  <dc:title>生物曝气滤池滤料的选择及对比</dc:title>
</cp:coreProperties>
</file>