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格栅除污机对于污水处理的意义</w:t>
      </w:r>
    </w:p>
    <w:p>
      <w:pPr>
        <w:pStyle w:val="Normal"/>
        <w:rPr/>
      </w:pPr>
      <w:r>
        <w:rPr/>
      </w:r>
    </w:p>
    <w:p>
      <w:pPr>
        <w:pStyle w:val="Normal"/>
        <w:rPr/>
      </w:pPr>
      <w:r>
        <w:rPr/>
        <w:t>在说格栅除污机之前，我们先来了解一下污水处理工作。一般城市污水处理是指利用各种设备和工艺技术，将污水中所含的污染物质从水中分离去除，使有害的物质转化为无害物质，净化水源，使得资源得到充分的利用。</w:t>
      </w:r>
    </w:p>
    <w:p>
      <w:pPr>
        <w:pStyle w:val="Normal"/>
        <w:rPr/>
      </w:pPr>
      <w:r>
        <w:rPr/>
      </w:r>
    </w:p>
    <w:p>
      <w:pPr>
        <w:pStyle w:val="Normal"/>
        <w:rPr/>
      </w:pPr>
      <w:r>
        <w:rPr/>
        <w:t>在污水处理工作中，预处理在其中起着至关重要的作用，如果预处理过程不顺利会直接影响后续处理过程。而格栅除污机就是预处理中的一个关键的步骤。</w:t>
      </w:r>
    </w:p>
    <w:p>
      <w:pPr>
        <w:pStyle w:val="Normal"/>
        <w:rPr/>
      </w:pPr>
      <w:r>
        <w:rPr/>
      </w:r>
    </w:p>
    <w:p>
      <w:pPr>
        <w:pStyle w:val="Normal"/>
        <w:rPr/>
      </w:pPr>
      <w:r>
        <w:rPr/>
        <w:t>绿烨环保</w:t>
      </w:r>
      <w:r>
        <w:rPr/>
        <w:t>gsly</w:t>
      </w:r>
      <w:r>
        <w:rPr/>
        <w:t>格栅除污机是安装在泵站集水井进口处或者污水处理厂前端的一组平行栅条，主要作用就是去除污水中的较大的杂质，减轻后续处理设备的负荷，防止堵塞排泥管道。从而保证了污水处理的后续进行。</w:t>
      </w:r>
    </w:p>
    <w:p>
      <w:pPr>
        <w:pStyle w:val="Normal"/>
        <w:rPr/>
      </w:pPr>
      <w:r>
        <w:rPr/>
      </w:r>
    </w:p>
    <w:p>
      <w:pPr>
        <w:pStyle w:val="Normal"/>
        <w:rPr/>
      </w:pPr>
      <w:r>
        <w:rPr/>
        <w:t>由此可见，绿烨环保格栅除污机在污水处理工作中起着重要的作用，它的完善程度直接影响污水处理工作的效率。因此，我们需要对格栅除污机的安装使用引起足够的重视。</w:t>
      </w:r>
    </w:p>
    <w:p>
      <w:pPr>
        <w:pStyle w:val="Normal"/>
        <w:rPr/>
      </w:pPr>
      <w:r>
        <w:rPr/>
      </w:r>
    </w:p>
    <w:p>
      <w:pPr>
        <w:pStyle w:val="Normal"/>
        <w:rPr/>
      </w:pPr>
      <w:r>
        <w:rPr/>
        <w:t>绿烨环保格栅除污机按照格栅间隙可分为粗格栅除污机和细格栅除污机。</w:t>
      </w:r>
    </w:p>
    <w:p>
      <w:pPr>
        <w:pStyle w:val="Normal"/>
        <w:rPr/>
      </w:pPr>
      <w:r>
        <w:rPr/>
      </w:r>
    </w:p>
    <w:p>
      <w:pPr>
        <w:pStyle w:val="Normal"/>
        <w:rPr/>
      </w:pPr>
      <w:r>
        <w:rPr/>
        <w:t>粗格栅除污机主要作用是拦截粗大的漂浮物，使其他设备不受损害。粗格栅机栅条间距一般为</w:t>
      </w:r>
      <w:r>
        <w:rPr/>
        <w:t>100~50mm</w:t>
      </w:r>
      <w:r>
        <w:rPr/>
        <w:t>，是设置在污水池中的第一道格栅。</w:t>
      </w:r>
    </w:p>
    <w:p>
      <w:pPr>
        <w:pStyle w:val="Normal"/>
        <w:rPr/>
      </w:pPr>
      <w:r>
        <w:rPr/>
      </w:r>
    </w:p>
    <w:p>
      <w:pPr>
        <w:pStyle w:val="Normal"/>
        <w:rPr/>
      </w:pPr>
      <w:r>
        <w:rPr/>
        <w:t>细格栅除污机主要作用是处理水中的小型漂浮物，，一般格栅间距设置为</w:t>
      </w:r>
      <w:r>
        <w:rPr/>
        <w:t>10~3mm</w:t>
      </w:r>
      <w:r>
        <w:rPr/>
        <w:t>。细格栅机相对粗格栅机来说能够将水中的杂物清除的更加干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28:00Z</dcterms:created>
  <dc:creator>X</dc:creator>
  <dc:description/>
  <cp:keywords/>
  <dc:language>en-US</dc:language>
  <cp:lastModifiedBy>X</cp:lastModifiedBy>
  <dcterms:modified xsi:type="dcterms:W3CDTF">2016-09-13T09:39:00Z</dcterms:modified>
  <cp:revision>3</cp:revision>
  <dc:subject/>
  <dc:title>格栅除污机对于污水处理的意义</dc:title>
</cp:coreProperties>
</file>