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保水处理生物填料的使用</w:t>
      </w:r>
    </w:p>
    <w:p>
      <w:pPr>
        <w:pStyle w:val="Normal"/>
        <w:jc w:val="center"/>
        <w:rPr/>
      </w:pPr>
      <w:r>
        <w:rPr/>
      </w:r>
    </w:p>
    <w:p>
      <w:pPr>
        <w:pStyle w:val="Normal"/>
        <w:rPr/>
      </w:pPr>
      <w:r>
        <w:rPr/>
        <w:t>水污染控制的主要任务是有机物的降解和氮磷的去除。利用悬浮生物填料为载体的生物膜——活性污泥综合工艺为我国城市污水处理厂的扩建和改造提供了一条经济、高效的途径。污水处理通常采用生物填料和生物接触氧化法，生物接触氧化法中的生物载体</w:t>
      </w:r>
      <w:r>
        <w:rPr/>
        <w:t>(</w:t>
      </w:r>
      <w:r>
        <w:rPr/>
        <w:t>填料</w:t>
      </w:r>
      <w:r>
        <w:rPr/>
        <w:t>)</w:t>
      </w:r>
      <w:r>
        <w:rPr/>
        <w:t>是生物接触氧化工艺的关键。</w:t>
      </w:r>
    </w:p>
    <w:p>
      <w:pPr>
        <w:pStyle w:val="Normal"/>
        <w:rPr/>
      </w:pPr>
      <w:r>
        <w:rPr/>
        <w:t>载体是微生物的生长地，生物处理效果与所选用的填料有直接关系。生物填料根据安装方式，可分为固定式和悬浮式两种。蜂窝填料、软性填料、半软性填料、组合填料、弹性填料等都是固定式填料，他们的共同缺点是</w:t>
      </w:r>
      <w:r>
        <w:rPr/>
        <w:t>:</w:t>
      </w:r>
      <w:r>
        <w:rPr/>
        <w:t>需要设置承载支架，安装不方便，更换填料困难，同时固定填料上生存挂膜、脱去老膜都比较困难。</w:t>
      </w:r>
    </w:p>
    <w:p>
      <w:pPr>
        <w:pStyle w:val="Normal"/>
        <w:rPr/>
      </w:pPr>
      <w:r>
        <w:rPr/>
        <w:t>生物填料只要倒入池中即可使用，因此安装方便，更换简单。生物填料可在池内浮游流动，微生物附着表面增大，水池内能维持很高的微生物浓度，提高容积负荷，装置面积小。悬浮柱状生物填料可在曝气池中自由浮动，运行管理方便。</w:t>
      </w:r>
    </w:p>
    <w:p>
      <w:pPr>
        <w:pStyle w:val="Normal"/>
        <w:rPr/>
      </w:pPr>
      <w:r>
        <w:rPr/>
        <w:t>生物填料工艺因拥有高效节能、占地面积小、耐冲击负荷、运行管理方便等，生物填料接触氧化法是以附着在载体（俗称弹性填料）上的生物膜为主，净化有机废水的一种高效处理工艺。目前已广泛地应用于纺织印染、毛纺针织、啤酒食品、石油化工化肥废水、医疗及生活污水等处理，并获得了明显地环境效益、社会效益和经济效益。多年来，该工艺因具有高效节能、生产推出的</w:t>
      </w:r>
      <w:r>
        <w:rPr>
          <w:rFonts w:eastAsia="Times New Roman"/>
        </w:rPr>
        <w:t xml:space="preserve"> </w:t>
      </w:r>
      <w:r>
        <w:rPr/>
        <w:t>生物填料和混合式立体弹性填料是经各种条件和大量试验和长时间生产性运行结果表明为理想的载体填料。</w:t>
      </w:r>
    </w:p>
    <w:p>
      <w:pPr>
        <w:pStyle w:val="Normal"/>
        <w:rPr/>
      </w:pPr>
      <w:r>
        <w:rPr/>
        <w:t>生物填料是目前国内污水处理系统生物膜法填料中研发的最新产品。生物填料是一种新型生物活性载体，它采用科学配方，根据污水性质不同，在高分子材料中融合多种有利于微生物快速附着生长的微量元素，经过特殊工艺改性、构造而成，具有比表面积大、亲水性好、生物活性高、挂膜快、处理效果好、使用寿命长等优点。特殊配方及加工，加速填料挂膜；有效比表面积大，生物附着量多；依靠生物膜处理，可省污泥回流；高效脱碳除氨氮，提高出水水质；低能耗节省占地，缩短工艺流程。生物填料主要用于生活污水处理，净化环境；养殖产业，繁殖微生物细菌，有效期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6:00Z</dcterms:created>
  <dc:creator>X</dc:creator>
  <dc:description/>
  <cp:keywords/>
  <dc:language>en-US</dc:language>
  <cp:lastModifiedBy>X</cp:lastModifiedBy>
  <dcterms:modified xsi:type="dcterms:W3CDTF">2016-09-19T00:59:00Z</dcterms:modified>
  <cp:revision>2</cp:revision>
  <dc:subject/>
  <dc:title>环保水处理生物填料的使用</dc:title>
</cp:coreProperties>
</file>