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转式格栅除污机的安装与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转式机械格栅是一种可以连续自动清除的格栅。它由许多个相同的耙齿机件交错平行组装成一组封闭的耙齿链，在电动机和减速机的驱动下，通过一组槽轮和链条组成连续不断的自上而下的循环运动，达到不断清除格栅的目的。</w:t>
      </w:r>
    </w:p>
    <w:p>
      <w:pPr>
        <w:pStyle w:val="Normal"/>
        <w:rPr/>
      </w:pPr>
      <w:r>
        <w:rPr/>
        <w:t>格栅除污机是现在污水处理中使用的很频繁的一种设备，并且根据不同的情况有着不同种类的格栅除污机可以选择。按照分类的不同，格栅除污机的分类也不同。如果按照格栅除污机的形式分类，格栅除污机可以分为弧形格栅除污机、倾斜格栅除污机、垂直格栅除污机三种。下面，介绍下格栅除污机的安装和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格栅除污机设备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设备所需基础应严格按照设计尺寸及水平度要求，否则将影响设备的使用性能和寿命；基础水平度要求≤</w:t>
      </w:r>
      <w:r>
        <w:rPr/>
        <w:t>3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要求连接各管道，并做好密封防腐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、按要求连接电源线，机器转向按“转向标”方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查紧固件是否松动</w:t>
      </w:r>
      <w:r>
        <w:rPr/>
        <w:t xml:space="preserve">; </w:t>
      </w:r>
      <w:r>
        <w:rPr/>
        <w:t>各部件之间无相互干涉、卡死现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各润滑点正确润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无异常振动和噪音；无电机及减速机异常发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格栅除污机调试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在确认以上安装连接检查正确无误后</w:t>
      </w:r>
      <w:r>
        <w:rPr/>
        <w:t>,</w:t>
      </w:r>
      <w:r>
        <w:rPr/>
        <w:t>转速调至最慢，进行空运转</w:t>
      </w:r>
      <w:r>
        <w:rPr/>
        <w:t>10</w:t>
      </w:r>
      <w:r>
        <w:rPr/>
        <w:t>分钟</w:t>
      </w:r>
      <w:r>
        <w:rPr/>
        <w:t>,</w:t>
      </w:r>
      <w:r>
        <w:rPr/>
        <w:t>并做好复查工作</w:t>
      </w:r>
      <w:r>
        <w:rPr/>
        <w:t>,</w:t>
      </w:r>
      <w:r>
        <w:rPr/>
        <w:t>然后通入污水试车</w:t>
      </w:r>
      <w:r>
        <w:rPr/>
        <w:t xml:space="preserve">, </w:t>
      </w:r>
      <w:r>
        <w:rPr/>
        <w:t>转速逐渐调至适中，对滤液和滤渣取样化验</w:t>
      </w:r>
      <w:r>
        <w:rPr/>
        <w:t xml:space="preserve">, </w:t>
      </w:r>
      <w:r>
        <w:rPr/>
        <w:t>确认符合工程设计要求后</w:t>
      </w:r>
      <w:r>
        <w:rPr/>
        <w:t>,</w:t>
      </w:r>
      <w:r>
        <w:rPr/>
        <w:t>才能正式投入使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广州市绿烨环保设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0:00Z</dcterms:created>
  <dc:creator>X</dc:creator>
  <dc:description/>
  <cp:keywords/>
  <dc:language>en-US</dc:language>
  <cp:lastModifiedBy>X</cp:lastModifiedBy>
  <dcterms:modified xsi:type="dcterms:W3CDTF">2016-09-26T01:03:00Z</dcterms:modified>
  <cp:revision>4</cp:revision>
  <dc:subject/>
  <dc:title>回转式格栅除污机的安装与调试</dc:title>
</cp:coreProperties>
</file>