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影响纤维球滤料使用寿命的因素与影响使用效果的要点</w:t>
      </w:r>
    </w:p>
    <w:p>
      <w:pPr>
        <w:pStyle w:val="Normal"/>
        <w:rPr/>
      </w:pPr>
      <w:r>
        <w:rPr/>
      </w:r>
    </w:p>
    <w:p>
      <w:pPr>
        <w:pStyle w:val="Normal"/>
        <w:rPr/>
      </w:pPr>
      <w:r>
        <w:rPr/>
        <w:t>改性纤维球滤料是本公司为广大消费者专业提供的，除此之外，对于影响纤维球滤料使用寿命的有哪些因素来说，也是有很多看点的，那么有什么影响纤维球滤料使用寿命的因素与影响使用效果的要点呢？</w:t>
      </w:r>
    </w:p>
    <w:p>
      <w:pPr>
        <w:pStyle w:val="Normal"/>
        <w:rPr/>
      </w:pPr>
      <w:r>
        <w:rPr/>
        <w:t>纤维球滤料是我国开发的比较好的水处理填料。纤维球滤料的应用主要集中在水处理和石油行业，可将不易沉淀去除的微小悬浮物截留。滤速比传统砂滤料高</w:t>
      </w:r>
      <w:r>
        <w:rPr/>
        <w:t>3.5</w:t>
      </w:r>
      <w:r>
        <w:rPr/>
        <w:t>倍，滤料能反洗再生，可实现自动化管理，一般滤速</w:t>
      </w:r>
      <w:r>
        <w:rPr/>
        <w:t>30m/h</w:t>
      </w:r>
      <w:r>
        <w:rPr/>
        <w:t>，粗滤进水</w:t>
      </w:r>
      <w:r>
        <w:rPr/>
        <w:t>100mg/l</w:t>
      </w:r>
      <w:r>
        <w:rPr/>
        <w:t>，出水</w:t>
      </w:r>
      <w:r>
        <w:rPr/>
        <w:t>SS</w:t>
      </w:r>
      <w:r>
        <w:rPr>
          <w:rFonts w:cs="宋体;SimSun" w:ascii="宋体;SimSun" w:hAnsi="宋体;SimSun"/>
        </w:rPr>
        <w:t>≤</w:t>
      </w:r>
      <w:r>
        <w:rPr/>
        <w:t>5mg/l</w:t>
      </w:r>
      <w:r>
        <w:rPr/>
        <w:t>，精滤进水</w:t>
      </w:r>
      <w:r>
        <w:rPr/>
        <w:t>20mg/l</w:t>
      </w:r>
      <w:r>
        <w:rPr/>
        <w:t>，出水≤</w:t>
      </w:r>
      <w:r>
        <w:rPr/>
        <w:t>2mg/l</w:t>
      </w:r>
      <w:r>
        <w:rPr/>
        <w:t>。广泛应用于油田、化工、电力、冶金等行业的高标用水；循环、旁滤和废水回收利用。纤维球滤料的运行与更换，多采用一次性更换作业，即纤维球滤料失效以后统一更换。不建议采用逐渐更换的方法。纤维球滤料的使用寿命与运行环境有关，包括水的温度，酸碱性以及每天的处理水量。如果希望延长纤维球滤料的使用寿命影响，影响纤维球滤料使用寿命的有哪些因素则需要慎重考虑纤维球运行环境。</w:t>
      </w:r>
    </w:p>
    <w:p>
      <w:pPr>
        <w:pStyle w:val="Normal"/>
        <w:rPr/>
      </w:pPr>
      <w:r>
        <w:rPr/>
        <w:t>纤维球填料对水处理结果影响的因素为</w:t>
      </w:r>
      <w:r>
        <w:rPr/>
        <w:t>A(</w:t>
      </w:r>
      <w:r>
        <w:rPr/>
        <w:t>进水</w:t>
      </w:r>
      <w:r>
        <w:rPr/>
        <w:t>COD</w:t>
      </w:r>
      <w:r>
        <w:rPr/>
        <w:t>浓度</w:t>
      </w:r>
      <w:r>
        <w:rPr/>
        <w:t>)</w:t>
      </w:r>
      <w:r>
        <w:rPr/>
        <w:t>，其次为</w:t>
      </w:r>
      <w:r>
        <w:rPr/>
        <w:t>B(</w:t>
      </w:r>
      <w:r>
        <w:rPr/>
        <w:t>进水</w:t>
      </w:r>
      <w:r>
        <w:rPr/>
        <w:t>pH</w:t>
      </w:r>
      <w:r>
        <w:rPr/>
        <w:t>值</w:t>
      </w:r>
      <w:r>
        <w:rPr/>
        <w:t>)</w:t>
      </w:r>
      <w:r>
        <w:rPr/>
        <w:t>、</w:t>
      </w:r>
      <w:r>
        <w:rPr/>
        <w:t>D(Fe/C</w:t>
      </w:r>
      <w:r>
        <w:rPr/>
        <w:t>体积比</w:t>
      </w:r>
      <w:r>
        <w:rPr/>
        <w:t>)</w:t>
      </w:r>
      <w:r>
        <w:rPr/>
        <w:t>，而后是</w:t>
      </w:r>
      <w:r>
        <w:rPr/>
        <w:t>C(</w:t>
      </w:r>
      <w:r>
        <w:rPr/>
        <w:t>微电解水力停留时间</w:t>
      </w:r>
      <w:r>
        <w:rPr/>
        <w:t>HRT).</w:t>
      </w:r>
      <w:r>
        <w:rPr/>
        <w:t>适宜的工艺参数为</w:t>
      </w:r>
      <w:r>
        <w:rPr/>
        <w:t>A2B2C1D1</w:t>
      </w:r>
      <w:r>
        <w:rPr/>
        <w:t>，即进水</w:t>
      </w:r>
      <w:r>
        <w:rPr/>
        <w:t>COD</w:t>
      </w:r>
      <w:r>
        <w:rPr/>
        <w:t>处于</w:t>
      </w:r>
      <w:r>
        <w:rPr/>
        <w:t>2200~2400mg/L</w:t>
      </w:r>
      <w:r>
        <w:rPr/>
        <w:t>、进水</w:t>
      </w:r>
      <w:r>
        <w:rPr/>
        <w:t>pH</w:t>
      </w:r>
      <w:r>
        <w:rPr/>
        <w:t>值处于</w:t>
      </w:r>
      <w:r>
        <w:rPr/>
        <w:t>3.0~3.2</w:t>
      </w:r>
      <w:r>
        <w:rPr/>
        <w:t>之间、微电解进水时间在</w:t>
      </w:r>
      <w:r>
        <w:rPr/>
        <w:t>5565min</w:t>
      </w:r>
      <w:r>
        <w:rPr/>
        <w:t>之间、</w:t>
      </w:r>
      <w:r>
        <w:rPr/>
        <w:t>Fe/C</w:t>
      </w:r>
      <w:r>
        <w:rPr/>
        <w:t>体积比为</w:t>
      </w:r>
      <w:r>
        <w:rPr/>
        <w:t>1</w:t>
      </w:r>
      <w:r>
        <w:rPr/>
        <w:t>：</w:t>
      </w:r>
      <w:r>
        <w:rPr/>
        <w:t>1.5</w:t>
      </w:r>
      <w:r>
        <w:rPr/>
        <w:t>时处理效果好，</w:t>
      </w:r>
      <w:r>
        <w:rPr/>
        <w:t>COD</w:t>
      </w:r>
      <w:r>
        <w:rPr/>
        <w:t>去除率约</w:t>
      </w:r>
      <w:r>
        <w:rPr/>
        <w:t>70%</w:t>
      </w:r>
      <w:r>
        <w:rPr/>
        <w:t>。</w:t>
      </w:r>
    </w:p>
    <w:p>
      <w:pPr>
        <w:pStyle w:val="Normal"/>
        <w:rPr/>
      </w:pPr>
      <w:r>
        <w:rPr/>
        <w:t>纤维球高效过滤器内装纤维球滤料，它比多介质过滤器的过滤速度快</w:t>
      </w:r>
      <w:r>
        <w:rPr/>
        <w:t>2</w:t>
      </w:r>
      <w:r>
        <w:rPr/>
        <w:t>～</w:t>
      </w:r>
      <w:r>
        <w:rPr/>
        <w:t>3</w:t>
      </w:r>
      <w:r>
        <w:rPr/>
        <w:t>倍，截污能力是多介质过滤器的</w:t>
      </w:r>
      <w:r>
        <w:rPr/>
        <w:t>2.7</w:t>
      </w:r>
      <w:r>
        <w:rPr/>
        <w:t>倍，出纤维水影响纤维球滤料使用效果的要点水质要高出</w:t>
      </w:r>
      <w:r>
        <w:rPr/>
        <w:t>1</w:t>
      </w:r>
      <w:r>
        <w:rPr/>
        <w:t>～</w:t>
      </w:r>
      <w:r>
        <w:rPr/>
        <w:t>2</w:t>
      </w:r>
      <w:r>
        <w:rPr/>
        <w:t>个数量级。纤维球高效过滤器具有滤速高、截污量大、工作周期长、悬浮物去除效果好等特点。该系统适用于水厂给水与改造工程、工业循环水供水、污水回用等工程的快速过滤处理。在相同处理能力条件下，采用纤维球过滤器投资和运行管理费用低。</w:t>
      </w:r>
    </w:p>
    <w:p>
      <w:pPr>
        <w:pStyle w:val="Normal"/>
        <w:rPr/>
      </w:pPr>
      <w:r>
        <w:rPr/>
      </w:r>
    </w:p>
    <w:p>
      <w:pPr>
        <w:pStyle w:val="Normal"/>
        <w:rPr/>
      </w:pPr>
      <w:r>
        <w:rPr/>
        <w:t>广州市绿烨环保设备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08:00Z</dcterms:created>
  <dc:creator>X</dc:creator>
  <dc:description/>
  <cp:keywords/>
  <dc:language>en-US</dc:language>
  <cp:lastModifiedBy>X</cp:lastModifiedBy>
  <dcterms:modified xsi:type="dcterms:W3CDTF">2016-09-30T01:16:00Z</dcterms:modified>
  <cp:revision>5</cp:revision>
  <dc:subject/>
  <dc:title>影响纤维球滤料使用寿命的因素与影响使用效果的要点</dc:title>
</cp:coreProperties>
</file>