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sz w:val="28"/>
          <w:szCs w:val="28"/>
        </w:rPr>
        <w:t>５月１９日，由中国商务部及中国通用机械工业协会等部门共同承办的２０１６年中国国际流体机械产品展在印度尼西亚首都雅加达国际展览中心隆重开幕。５月１７－２７日，受中通协风机分会邀请，张总随中通协考察团共同参加了展会及其他相关活动。期间，张总与中通协、风机协会领导及其他企业负责人、业内专家进行了广泛交流。为此，我们进一步密切了与协会及其他会员单位的关系，进一步了解了国内外市场情况，为下步企业发展理清了思路。</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05:59:00Z</dcterms:created>
  <dc:creator>Administrator</dc:creator>
  <dc:description/>
  <dc:language>en-US</dc:language>
  <cp:lastModifiedBy>uiytuyrjh</cp:lastModifiedBy>
  <dcterms:modified xsi:type="dcterms:W3CDTF">2016-11-01T07:49:4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