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叶罗茨鼓风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养说明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维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叶罗茨鼓风机的安全运行及使用寿命，取决于正确而经常地维护和保养，并应注意任何事故苗子，除了要注意一般性的维修规程外，还须着重注意下述各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查各部位的紧固情况及定位销是否松动现象，如有松动应紧固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鼓风机机体内部有无渗油现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鼓风机机体内部不能有结垢、生锈和剥落现象存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润滑油冷却情况是否正常，注意润滑油的质量，经常倾听鼓风机运行有无杂声，注意机组是否在不符合规定工况下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鼓风机的过载有时不是立刻显示出来的，所以要注意进排气压力、轴承温度和电机电流的变化，籍以判断机器是否运行正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f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拆卸机器时应对机器各配合尺寸进行测量，做好记录，并在零部件上做好标记与方向，以保证装配且能保持原来的配合要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g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机器或大修后的三叶罗茨鼓风机，按使用步骤投入运行，建议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后更换全部润滑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h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正常条件情况下要求机组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必须更换润滑油，不按时换油的售后服务不在免费三包范围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i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常保养很重要，小故障必须修复后再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1:00Z</dcterms:created>
  <dc:creator>Administrator</dc:creator>
  <dc:description/>
  <dc:language>en-US</dc:language>
  <cp:lastModifiedBy>uiytuyrjh</cp:lastModifiedBy>
  <dcterms:modified xsi:type="dcterms:W3CDTF">2016-11-03T07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