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叶罗茨鼓风机由两个渐开腰形转子长圆形机壳、两根平行轴组成。传动机构是在两轴的同端装有式样和大小完全相同、且互相啮合的两个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6EC"/>
            <w:spacing w:val="0"/>
            <w:sz w:val="27"/>
            <w:szCs w:val="27"/>
            <w:shd w:fill="FFFFFF" w:val="clear"/>
          </w:rPr>
          <w:t>齿轮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使主动轴直接与电动机相连，并通过齿轮带动使从动轴作相反方向的转动。每个转子旋转一周，能排挤出两倍阴影体积的空气。罗茨风机上端进风下端排风，这样可以利用高压气体抵销一部分转子与轴的重力，降低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6EC"/>
            <w:spacing w:val="0"/>
            <w:sz w:val="27"/>
            <w:szCs w:val="27"/>
            <w:shd w:fill="FFFFFF" w:val="clear"/>
          </w:rPr>
          <w:t>轴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压力，减少磨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gfj.com/b6.htm" TargetMode="External"/><Relationship Id="rId3" Type="http://schemas.openxmlformats.org/officeDocument/2006/relationships/hyperlink" Target="http://www.xdgfj.com/b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5:00Z</dcterms:created>
  <dc:creator>Administrator</dc:creator>
  <dc:description/>
  <dc:language>en-US</dc:language>
  <cp:lastModifiedBy>uiytuyrjh</cp:lastModifiedBy>
  <dcterms:modified xsi:type="dcterms:W3CDTF">2016-11-03T07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