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热烈祝贺我公司又一项科技成果荣获章丘市科技进步三等奖。近几年来，公司加大了科技投入力度，提升了科技创新能力，加强了技术创新、成果转化项目和专利技术的申报工作，取得了可喜的成果。截止现在已成功申报了多个科技项目，获得国家专利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项，极大地提升了产品的技术含量和产品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57:00Z</dcterms:created>
  <dc:creator>Administrator</dc:creator>
  <dc:description/>
  <dc:language>en-US</dc:language>
  <cp:lastModifiedBy>uiytuyrjh</cp:lastModifiedBy>
  <dcterms:modified xsi:type="dcterms:W3CDTF">2016-11-03T07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