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罗茨风机运行时特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br/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回旋鼓风机的特点优势：回旋式鼓风机采用运转压缩气体的原理，体积虽然小但是风量大，节能效果比较突出，静音运转是其他型式的风机无法超越的。像体积小、风量大、噪音低、好能省是回旋式鼓风机的显著特点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　　之因为回旋鼓风机运转相当的平稳，安装起来也比较的方便，相对于小型的机型运转时只要放置平稳妥当，它的震动就很小，就不需要加装防震装置也有一样的效果，安装起来非常的方便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　　回旋式鼓风机还有一个显著的特点就是抗负荷变化，风量稳定，比如：污水处理曝气槽压力变化，则负荷变化，但风量随着压力的变化而变化甚微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　　回旋鼓风机全部的机种都附有空气室，可防止空气脉动，散气也非常的平稳，这就体现出了鼓风机散气平稳的显著效果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　　还有一个就是材质精良，结构巧妙，性能卓越，具有长期使用故障少的优势，这些都是根据回旋式鼓风机的材质，机构，坚固，耐磨，性能来体现故障少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9:00Z</dcterms:created>
  <dc:creator>Administrator</dc:creator>
  <dc:description/>
  <dc:language>en-US</dc:language>
  <cp:lastModifiedBy>uiytuyrjh</cp:lastModifiedBy>
  <dcterms:modified xsi:type="dcterms:W3CDTF">2016-11-03T07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