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双绳抓斗适用于有双起升机构（单根绳）的各类起重机，多使用于港口、码头、建筑路桥等行业。根据物料特性可配用轻型、中型、重型、超重型。适用抓取各类松散堆积物。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各类起重机上，配有两组电机卷筒（即电动葫芦），每组卷筒引出一根钢丝绳，其中一根钢丝绳在抓斗平衡架两端作支持用，另一根钢丝绳经过上横梁的滑轮与下横梁的滑轮，组成滑轮组，起开闭斗部作用。</w:t>
      </w:r>
    </w:p>
    <w:p>
      <w:pPr>
        <w:pStyle w:val="Normal"/>
        <w:ind w:firstLine="42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开始时，支持钢丝绳将抓斗起吊在适当位置上，然后放下开闭钢丝绳，这时靠下横梁的自重迫使斗以下横梁大轴为中心将斗部打开，当斗部开至两耳板的碰块相撞时，即斗部打开到最大极限。开斗时，上横梁滑轮和下横梁滑轮中心距加大，然后支持钢丝绳落下，将已打开的抓斗，落在要抓取的松散堆积物上面，再收绕开闭钢丝绳，将上横梁滑轮与下横梁滑轮的中心距恢复到原来的位置，这样就完成了抓取物料过程。在闭合的斗部里已装满了物料，最后提升开闭钢丝绳，整个抓斗亦被吊起，经行车移动到所需卸料场地上，开斗卸下所抓取的物料。</w:t>
      </w:r>
    </w:p>
    <w:p>
      <w:pPr>
        <w:pStyle w:val="Normal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0T07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