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΢���ź�;Segoe Print" w:hAnsi="΢���ź�;Segoe Print" w:eastAsia="΢���ź�;Segoe Print" w:cs="΢���ź�;Segoe Print"/>
          <w:b/>
          <w:b/>
          <w:i w:val="false"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</w:rPr>
      </w:pPr>
      <w:r>
        <w:rPr>
          <w:rFonts w:ascii="΢���ź�;Segoe Print" w:hAnsi="΢���ź�;Segoe Print" w:cs="΢���ź�;Segoe Print" w:eastAsia="΢���ź�;Segoe Print"/>
          <w:b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</w:rPr>
        <w:t>电动球阀的产品类型有哪些</w:t>
      </w:r>
      <w:r>
        <w:rPr>
          <w:rFonts w:eastAsia="΢���ź�;Segoe Print" w:cs="΢���ź�;Segoe Print" w:ascii="΢���ź�;Segoe Print" w:hAnsi="΢���ź�;Segoe Print"/>
          <w:b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</w:rPr>
        <w:t>?</w:t>
      </w:r>
      <w:r>
        <w:rPr>
          <w:rFonts w:ascii="΢���ź�;Segoe Print" w:hAnsi="΢���ź�;Segoe Print" w:cs="΢���ź�;Segoe Print" w:eastAsia="΢���ź�;Segoe Print"/>
          <w:b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</w:rPr>
        <w:t>电动球阀的分类</w:t>
      </w:r>
    </w:p>
    <w:p>
      <w:pPr>
        <w:pStyle w:val="Normal"/>
        <w:jc w:val="center"/>
        <w:rPr>
          <w:rFonts w:ascii="΢���ź�;Segoe Print" w:hAnsi="΢���ź�;Segoe Print" w:eastAsia="΢���ź�;Segoe Print" w:cs="΢���ź�;Segoe Print"/>
          <w:b/>
          <w:b/>
          <w:i w:val="false"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΢���ź�;Segoe Print" w:cs="΢���ź�;Segoe Print" w:ascii="΢���ź�;Segoe Print" w:hAnsi="΢���ź�;Segoe Print"/>
          <w:b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eastAsia="΢���ź�;Segoe Print" w:cs="΢���ź�;Segoe Print" w:ascii="΢���ź�;Segoe Print" w:hAnsi="΢���ź�;Segoe Print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΢���ź�;Segoe Print" w:hAnsi="΢���ź�;Segoe Print" w:cs="΢���ź�;Segoe Print" w:eastAsia="΢���ź�;Segoe Print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电动</w:t>
      </w:r>
      <w:r>
        <w:rPr>
          <w:rStyle w:val="StrongEmphasis"/>
          <w:rFonts w:ascii="΢���ź�;Segoe Print" w:hAnsi="΢���ź�;Segoe Print" w:cs="΢���ź�;Segoe Print" w:eastAsia="΢���ź�;Segoe Print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球阀是根据阀瓣的这种移动形式绕阀杆的轴线作旋转运动的阀门，主要用于截断或接通管路中的介质，被广泛用于多个领域中。电动球阀的产品类型有哪些呢</w:t>
      </w:r>
      <w:r>
        <w:rPr>
          <w:rStyle w:val="StrongEmphasis"/>
          <w:rFonts w:eastAsia="΢���ź�;Segoe Print" w:cs="΢���ź�;Segoe Print" w:ascii="΢���ź�;Segoe Print" w:hAnsi="΢���ź�;Segoe Print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?</w:t>
      </w:r>
      <w:r>
        <w:rPr>
          <w:rStyle w:val="StrongEmphasis"/>
          <w:rFonts w:ascii="΢���ź�;Segoe Print" w:hAnsi="΢���ź�;Segoe Print" w:cs="΢���ź�;Segoe Print" w:eastAsia="΢���ź�;Segoe Print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下面小编就来具体介绍一下电动球阀的分类，希望可以帮助到大家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电动球阀的分类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电动球阀种类有：浮动球球阀、固定球球阀、轨道球阀、</w:t>
      </w:r>
      <w:r>
        <w:rPr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V</w:t>
      </w: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型球阀、三通球阀、不锈钢球阀、锻钢球阀、卸灰球阀、抗硫球阀、三通球阀、气动球阀、电动球阀、卡套球阀、焊接球阀、法兰球阀，丝口球阀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浮动球：球阀的球体是浮动的，在介质压力作用下，球体能产生一定的位移并紧压在出口端的密封面上，保证出口端密封。浮动球球阀的结构简单，密封性好，但球体承受工作介质的载荷全部传给了出口密封圈，因此要考虑密封圈材料能否经受得住球体介质的工作载荷，在受到较高压力冲击时，球体可能会发生偏移。这种结构，一般用于中低压球阀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固定球：球阀的球体是固定的，受压后不产生移动。固定球球阀都带有浮动阀座，受介质压力后，阀座产生移动，使密封圈紧压在球体上，以保证密封。通常在与球体的上、下轴上装有轴承，操作扭距小，适用于高压和大口径的阀门。为了减少球阀的操作扭矩和增加密封的可靠程度，润滑油，以形成一层油膜，即增强了密封性，又减少了操作扭矩，更适用高压大口径的球阀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弹性球：球阀的球体是弹性的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΢���ź�;Segoe Print" w:hAnsi="΢���ź�;Segoe Print" w:eastAsia="΢���ź�;Segoe Print" w:cs="΢���ź�;Segoe Print"/>
          <w:i w:val="false"/>
          <w:i w:val="false"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ascii="΢���ź�;Segoe Print" w:hAnsi="΢���ź�;Segoe Print" w:cs="΢���ź�;Segoe Print" w:eastAsia="΢���ź�;Segoe Print"/>
          <w:i w:val="false"/>
          <w:caps w:val="false"/>
          <w:smallCaps w:val="false"/>
          <w:color w:val="2E2E2E"/>
          <w:spacing w:val="0"/>
          <w:sz w:val="28"/>
          <w:szCs w:val="28"/>
        </w:rPr>
        <w:t>球体和阀座密封圈都采用金属材料制造，密封比压很大，依靠介质本身的压力已达不到密封的要求，必须施加外力。这种阀门适用于高温高压介质。弹性球体是在球体内壁的下端开一条弹性槽，而获得弹性。当关闭通道时，用阀杆的楔形头使球体涨开与阀座压紧达到密封。在转动球体之前先松开楔形头，球体随之恢复原原形，使球体与阀座之间出现很小的间隙，可以减少密封面的摩擦和操作扭矩。</w:t>
      </w:r>
    </w:p>
    <w:p>
      <w:pPr>
        <w:pStyle w:val="Normal"/>
        <w:jc w:val="left"/>
        <w:rPr>
          <w:rFonts w:ascii="΢���ź�;Segoe Print" w:hAnsi="΢���ź�;Segoe Print" w:eastAsia="宋体" w:cs="΢���ź�;Segoe Print"/>
          <w:b/>
          <w:b/>
          <w:i w:val="false"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宋体" w:cs="΢���ź�;Segoe Print" w:ascii="΢���ź�;Segoe Print" w:hAnsi="΢���ź�;Segoe Print"/>
          <w:b/>
          <w:i w:val="false"/>
          <w:caps w:val="false"/>
          <w:smallCaps w:val="false"/>
          <w:color w:val="225599"/>
          <w:spacing w:val="0"/>
          <w:sz w:val="33"/>
          <w:szCs w:val="3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yiur</cp:lastModifiedBy>
  <dcterms:modified xsi:type="dcterms:W3CDTF">2017-01-12T0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