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近日，我公司继中心式刮泥机、周边式刮泥机和桁车式刮泥机后，有自主生产了一款链板式刮泥机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该刮泥机是为了满足客户需求，开拓我公司的产品种类而产生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链板式刮泥机适用于水厂（沉淀池）或污水处理厂的（沉淀池、初沉池、二次沉淀池、隔油池等）平流池排沙、排泥；对于有浮渣的沉淀池可在底部刮泥的同时在池面撇渣。本公司的链板式刮泥机结构合理、实用性强、使用寿命长、安装维护方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链板式刮泥机设有二条平行封闭的牵引链，其上装有多块刮板，在驱动装置的带动牵引下，链和刮板沿沉淀池上下所设导轮和导轨组成四边形轨道循环运行，利用刮板上下循环缓慢移动，能将液面飘浮的油渣从入水端刮集到处水端集油管中排走，将沉降于池底的泥沙从出水端刮集到入水端集泥槽中经排泥阀排出，从而完成初次机械净化污水的目的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该设备采用特质链条，安全可靠，结构合理，运行平稳，刮泥彻底，效率极高。除此之外，该设备不需另加设备就可兼做撇渣机使用，大大节省了客户的投资费用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本公司秉承着为客户着想的服务理念，不断开发新的产品，拓展本公司的产品种类，尽可能的完善产品链，使客户可以多方面选择。本公司以诚信为本，任何产品都会经过反复试验与调试，保证每一台产品的质量与工作效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衡环保欢迎您的来电咨询：</w:t>
      </w:r>
      <w:r>
        <w:rPr>
          <w:lang w:val="en-US" w:eastAsia="zh-CN"/>
        </w:rPr>
        <w:t>13864626598</w:t>
      </w:r>
      <w:r>
        <w:rPr>
          <w:lang w:val="en-US" w:eastAsia="zh-CN"/>
        </w:rPr>
        <w:t>（刘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iytuyrjh</cp:lastModifiedBy>
  <dcterms:modified xsi:type="dcterms:W3CDTF">2017-01-17T05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