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99" w:before="0" w:after="0"/>
        <w:jc w:val="both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医用气体监控报警装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9" w:before="0" w:after="0"/>
        <w:jc w:val="both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    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医用氧气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/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笑气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/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二氧化碳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/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空气二气，三气，四气气体压力监控报警装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9" w:before="0" w:after="0"/>
        <w:jc w:val="both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 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在医用气体系统中，一般装有三级气体监控报警系统。它们的功能是向设备管理人员、医护人员即时提供医用气体系统的状态参数（压力、流量等），一旦参数超出正常范围，便发出声、光报警信号报警。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第一级为气站监控报警系统，安装在气站，用以监控气源、气体处理装置及存储设备的工况。它由安装在高、低压气体管道或气罐上的电接点压力表、安装在气体管道上的流量计、安装在控制箱（柜）内的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控制报警装置及报警线路组成。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 xml:space="preserve">  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气站工作时，管理人员可通过压力表、流量计随时检查气站设备的运行情况。一旦管道或气罐内的气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体超、欠压，控制箱（柜）上的红灯就亮，蜂鸣器（或电喇叭、电铃）就鸣叫，以提醒管理人员注意。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第二级为楼层监控报警系统，安装在用气的楼层，用以监控供气干管向该楼层供气的状况。它由安装在搂层气体报警装置表阀箱上的电接点压力表、安装在楼层气体总管上的流量计、安装在报警装置表阀箱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或护士站的控制报警装置及报警线路等组成。该楼层的医护、维修人员可通过压力表、流量计随时检查楼层气体总管内气体的状况。一旦管道内的气体超、欠压，控制报警装置上的红灯就亮，蜂鸣器（或电喇叭）就鸣叫，以提醒有关人员报警。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 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2-09T00:34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