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纤维球滤料与纤维束滤料过滤区别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纤维球滤料和纤维束滤料都属于纤维滤料，但很多厂家在采购过程中会考虑纤维球滤料还是纤维束滤料。那么纤维球过滤和纤维束过滤有些什么区别昵。</w:t>
      </w:r>
    </w:p>
    <w:p>
      <w:pPr>
        <w:pStyle w:val="Normal"/>
        <w:rPr/>
      </w:pPr>
      <w:r>
        <w:rPr/>
        <w:t>首先，纤维球过滤：取一束短纤维，在其中心紧密结扎或热熔粘结，使短纤维形成呈辐射状的球体结构。这种纤维球的个体特征是球中心纤维密实，越靠近球边缘则纤维越疏松，孔隙率分布不均。</w:t>
      </w:r>
    </w:p>
    <w:p>
      <w:pPr>
        <w:pStyle w:val="Normal"/>
        <w:rPr/>
      </w:pPr>
      <w:r>
        <w:rPr/>
        <w:t>纤维球过滤器是在容器内填装纤维球形成床层，由于纤维球个体较疏松，在床层中纤维球之间的纤维丝可实现相互穿插，此时纤维球的个体特征已不重要，床层形成了一个整体。床层中纤维球受到的压力为过滤水流的流体阻力、纤维球自身的重力以及截留悬浮物的重力之和（如果水流从上至下通过床层，该力在滤层中沿水流方向是依次递增的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因纤维球具备一定弹性，在压力下滤层孔隙率和过滤孔径由大到小渐变分布，滤料的比表面积由小到大渐变分布。这是一种过滤效率由低到高递增的理想过滤方式，直径较大、容易滤除的悬浮物可被上层滤层截留，直径较小、不易滤除的悬浮物可被中层或下层滤层截留。在整个滤层中，机械筛分和接触絮凝作用都得到充分发挥，从而实现较高的滤速、截污容量和较好的出水水质。</w:t>
      </w:r>
    </w:p>
    <w:p>
      <w:pPr>
        <w:pStyle w:val="Normal"/>
        <w:rPr/>
      </w:pPr>
      <w:r>
        <w:rPr/>
        <w:t>纤维球过滤污水的现场试验数据表明，当运行流速在</w:t>
      </w:r>
      <w:r>
        <w:rPr/>
        <w:t>15</w:t>
      </w:r>
      <w:r>
        <w:rPr/>
        <w:t>～</w:t>
      </w:r>
      <w:r>
        <w:rPr/>
        <w:t xml:space="preserve">40 m÷ h </w:t>
      </w:r>
      <w:r>
        <w:rPr/>
        <w:t>时截污容量一般在</w:t>
      </w:r>
      <w:r>
        <w:rPr/>
        <w:t xml:space="preserve">2 </w:t>
      </w:r>
      <w:r>
        <w:rPr/>
        <w:t>～</w:t>
      </w:r>
      <w:r>
        <w:rPr/>
        <w:t xml:space="preserve">12kg÷ m </w:t>
      </w:r>
      <w:r>
        <w:rPr/>
        <w:t>之间，运行流速和截污容量均是砂滤池的数倍，出水浊度明显好于砂滤池。该过滤器存在的不足是：因纤维球是呈辐射状的球体，靠近球中心部位的纤维密实，反洗时无法实现疏松，截留的污物难于彻底清除；用气、水联合清洗时纤维球易流失，用机械搅拌清洗时纤维球易破碎。</w:t>
      </w:r>
    </w:p>
    <w:p>
      <w:pPr>
        <w:pStyle w:val="Normal"/>
        <w:rPr/>
      </w:pPr>
      <w:r>
        <w:rPr/>
        <w:t>然后给大家讲解一下纤维束滤料：纤维束滤料过滤的设备－－纤维束过滤器，此种过滤器有两种结构形式，一种是压力板在上部，另一种是压力板（也叫推力板）</w:t>
      </w:r>
      <w:r>
        <w:rPr>
          <w:rFonts w:eastAsia="Times New Roman"/>
        </w:rPr>
        <w:t xml:space="preserve"> </w:t>
      </w:r>
      <w:r>
        <w:rPr/>
        <w:t>在下部。设计思路（以压力板在上部为例）</w:t>
      </w:r>
      <w:r>
        <w:rPr>
          <w:rFonts w:eastAsia="Times New Roman"/>
        </w:rPr>
        <w:t xml:space="preserve"> </w:t>
      </w:r>
      <w:r>
        <w:rPr/>
        <w:t>：将长纤维束滤料与出水孔板固定，另一端设置于有一定开孔率的压力板上（压力板设计成双层结构或外加浮桶以使其整体密度与水接近）</w:t>
      </w:r>
      <w:r>
        <w:rPr>
          <w:rFonts w:eastAsia="Times New Roman"/>
        </w:rPr>
        <w:t xml:space="preserve"> </w:t>
      </w:r>
      <w:r>
        <w:rPr/>
        <w:t>。另外，设计有压力板的导向和限位装置，运行初期靠水流对压力板的水头阻力，首先将靠近压力板侧的纤维压弯，使水头阻力增大后产生向下压力，进一步挤压下部纤维层。当压力板下压至适当位置时，限位装置使之停止下移。反洗时，因压力板设计的整体密度与水接近，能够被水流冲起，使纤维层舒展，实现对纤维层的彻底清洗。</w:t>
      </w:r>
    </w:p>
    <w:p>
      <w:pPr>
        <w:pStyle w:val="Normal"/>
        <w:rPr/>
      </w:pPr>
      <w:r>
        <w:rPr/>
        <w:t>压力板式过滤器克服了胶囊挤压式过滤器的一些不足，但有时压力板易出现卡塞现象，影响稳定运行。事实上，压力板（或推力板）对纤维的推压作用是值得商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州市绿烨环保设备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34:00Z</dcterms:created>
  <dc:creator>X</dc:creator>
  <dc:description/>
  <cp:keywords/>
  <dc:language>en-US</dc:language>
  <cp:lastModifiedBy>X</cp:lastModifiedBy>
  <dcterms:modified xsi:type="dcterms:W3CDTF">2017-02-09T09:47:00Z</dcterms:modified>
  <cp:revision>5</cp:revision>
  <dc:subject/>
  <dc:title>纤维球滤料与纤维束滤料过滤区别</dc:title>
</cp:coreProperties>
</file>