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水处理高效溶气气浮机的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效溶气气浮系统气浮系统集进水、絮凝、分离、集水、出水于一体，与传统气浮设备类似，设有一个稳流室、溶气释放室，使处理性能更稳定，效果更优越，对于传统设备改造尤为适宜。通过折板反应的原水，流速很高，若直接与溶气水接触，会消散微小气泡，影响气泡沾附絮块效果，从而降低气浮处理效率，若增加了稳流室，使湍流的原水动能消耗，匀速进入溶气水释放室，从而有力保证了去除效果。</w:t>
      </w:r>
    </w:p>
    <w:p>
      <w:pPr>
        <w:pStyle w:val="Normal"/>
        <w:rPr/>
      </w:pPr>
      <w:r>
        <w:rPr/>
        <w:t>溶气释放室与分离室于一个槽体。中间隔开，溶气水与絮凝完毕的原水在此粘附，缓慢上升，进入气浮分离室，保证了絮凝块与微小气泡的接触空间与时间，使溶气水的释放率达</w:t>
      </w:r>
      <w:r>
        <w:rPr/>
        <w:t>80-100</w:t>
      </w:r>
      <w:r>
        <w:rPr/>
        <w:t>％</w:t>
      </w:r>
    </w:p>
    <w:p>
      <w:pPr>
        <w:pStyle w:val="Normal"/>
        <w:ind w:firstLine="435"/>
        <w:rPr/>
      </w:pPr>
      <w:r>
        <w:rPr/>
        <w:t>对于气浮机设备来说，溶气系统好比是气浮设备的“心脏”，也是气浮设备的主要的部件，在这个阶段，气与水在泵的进口处一起吸入，经叶轮剪切加压在溶气罐中混合成溶气水，气液两相充分混合并达到饱和</w:t>
      </w:r>
      <w:r>
        <w:rPr/>
        <w:t>,</w:t>
      </w:r>
      <w:r>
        <w:rPr/>
        <w:t>整套溶气系统的含气量达</w:t>
      </w:r>
      <w:r>
        <w:rPr/>
        <w:t>10</w:t>
      </w:r>
      <w:r>
        <w:rPr/>
        <w:t>％，且气体的溶解度为</w:t>
      </w:r>
      <w:r>
        <w:rPr/>
        <w:t>100</w:t>
      </w:r>
      <w:r>
        <w:rPr/>
        <w:t>％，使气体弥散时的微气泡分布均匀，平均气泡直径小于</w:t>
      </w:r>
      <w:r>
        <w:rPr/>
        <w:t>30um</w:t>
      </w:r>
      <w:r>
        <w:rPr/>
        <w:t>。该溶气系统是对传统气浮改进和技术创新，提高了气浮分离效率，大大降低设备生产和运行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气气浮污水处理机为钢制结构，其工作原理是：由空气压缩机送到空气罐中的空气通过射流装置被带入溶气罐，在</w:t>
      </w:r>
      <w:r>
        <w:rPr/>
        <w:t>0.35Mpa</w:t>
      </w:r>
      <w:r>
        <w:rPr/>
        <w:t>压力下被强制溶解在水中，形成溶气水，送到气浮槽中。在突然释放的情况下，溶解在水中的空气析出，形成大量的微气泡群，同泵送过来的并经加药后正在絮凝的污水中的悬浮物充分接触，并在缓慢上升过程中吸附在絮集好的悬浮物中，使其密度下降而浮至水面，达到去除</w:t>
      </w:r>
      <w:r>
        <w:rPr/>
        <w:t>SS</w:t>
      </w:r>
      <w:r>
        <w:rPr/>
        <w:t>和</w:t>
      </w:r>
      <w:r>
        <w:rPr/>
        <w:t>CODcr</w:t>
      </w:r>
      <w:r>
        <w:rPr/>
        <w:t>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气气浮污水处理机结构主要由以下几部分组成：</w:t>
      </w:r>
    </w:p>
    <w:p>
      <w:pPr>
        <w:pStyle w:val="Normal"/>
        <w:rPr/>
      </w:pPr>
      <w:r>
        <w:rPr/>
        <w:t>1</w:t>
      </w:r>
      <w:r>
        <w:rPr/>
        <w:t>、气浮槽：</w:t>
      </w:r>
    </w:p>
    <w:p>
      <w:pPr>
        <w:pStyle w:val="Normal"/>
        <w:rPr/>
      </w:pPr>
      <w:r>
        <w:rPr/>
        <w:t>圆形钢制结构，是污水处理机的主体和核心，内部由释放器、均布器、污水管、出水管、污泥槽、刮泥板系统等组成。释放器置于气浮机中央位置，是生产微气泡的关键部件。溶气罐来的溶液气水在这里与废水充分混合，突然释放，产生剧烈搅动和涡流，形成直径约为</w:t>
      </w:r>
      <w:r>
        <w:rPr/>
        <w:t>20</w:t>
      </w:r>
      <w:r>
        <w:rPr/>
        <w:t>－</w:t>
      </w:r>
      <w:r>
        <w:rPr/>
        <w:t>80um</w:t>
      </w:r>
      <w:r>
        <w:rPr/>
        <w:t>的微气泡，从而黏附于水中的絮凝体上升，清水彻底分离出来。均布器呈锥形结构，连接于释放器上，主要作用是将分离出来的清水和污泥均布散布于罐体中。出水管均布于罐体下部，并通过一根直立主管连接到罐的上部溢出，溢出口设有水位调节手柄，便于调节罐内水位。污泥管安装于罐体底部，用于排出沉积于罐底的沉积物，罐体上部设有污泥槽，槽上有刮板，刮板不断转动，连续将上浮的污泥刮到污泥槽内，自流至污泥池里。</w:t>
      </w:r>
    </w:p>
    <w:p>
      <w:pPr>
        <w:pStyle w:val="Normal"/>
        <w:rPr/>
      </w:pPr>
      <w:r>
        <w:rPr/>
        <w:t>2</w:t>
      </w:r>
      <w:r>
        <w:rPr/>
        <w:t>、溶气系统：</w:t>
      </w:r>
    </w:p>
    <w:p>
      <w:pPr>
        <w:pStyle w:val="Normal"/>
        <w:rPr/>
      </w:pPr>
      <w:r>
        <w:rPr/>
        <w:t>溶气系统主要有溶气罐、储气罐、空气压缩机、高压泵组成，溶气罐是系统中关键的部分，其作用就是实现和空气的充分接触，加速空气溶解。它是一个密闭耐压钢罐，内部设计有挡板、隔套，可以加速空气和水体的扩散、传质过程，提高溶气效率。</w:t>
      </w:r>
    </w:p>
    <w:p>
      <w:pPr>
        <w:pStyle w:val="Normal"/>
        <w:rPr/>
      </w:pPr>
      <w:r>
        <w:rPr/>
        <w:t>3</w:t>
      </w:r>
      <w:r>
        <w:rPr/>
        <w:t>、药剂罐：</w:t>
      </w:r>
    </w:p>
    <w:p>
      <w:pPr>
        <w:pStyle w:val="Normal"/>
        <w:rPr/>
      </w:pPr>
      <w:r>
        <w:rPr/>
        <w:t>用于溶解存储药液，其中两个为溶解罐，带有搅拌装置，另外两个为药剂储存罐，体积随处理能力大小而配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8:00Z</dcterms:created>
  <dc:creator>X</dc:creator>
  <dc:description/>
  <cp:keywords/>
  <dc:language>en-US</dc:language>
  <cp:lastModifiedBy>X</cp:lastModifiedBy>
  <dcterms:modified xsi:type="dcterms:W3CDTF">2017-02-09T09:46:00Z</dcterms:modified>
  <cp:revision>5</cp:revision>
  <dc:subject/>
  <dc:title>关于水处理高效溶气气浮机的知识</dc:title>
</cp:coreProperties>
</file>