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板框压滤机的结构与工作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滤机在各行各业都可能使用到，应用行业广泛，通过下面让大家初步了解板框压滤机的结构与工作原理，为需要操作运行做好准备工作。</w:t>
      </w:r>
    </w:p>
    <w:p>
      <w:pPr>
        <w:pStyle w:val="Normal"/>
        <w:rPr/>
      </w:pPr>
      <w:r>
        <w:rPr/>
        <w:t>　　板框压滤机是悬浮液固、液两相分离的理想设备，具有轻巧、灵活、可靠等特点。</w:t>
      </w:r>
    </w:p>
    <w:p>
      <w:pPr>
        <w:pStyle w:val="Normal"/>
        <w:rPr/>
      </w:pPr>
      <w:r>
        <w:rPr/>
        <w:t>　　其中手动式、手动千斤顶式手工操作，简便易行，滤渣含水量低。压滤机被广泛应用于化工、陶瓷、石油、医药、食品、冶炼等行业。也适用于工业污水处理；液压式为机、电、液一体式。采用液压压紧，手动机械锁紧保压。操作维护方便，运行安全可靠。</w:t>
      </w:r>
    </w:p>
    <w:p>
      <w:pPr>
        <w:pStyle w:val="Normal"/>
        <w:rPr/>
      </w:pPr>
      <w:r>
        <w:rPr/>
        <w:t>　　手动板框式压滤机分别由滤框、滤布、滤板和滤板滤布组成的过滤部件和对过滤部分进行压紧</w:t>
      </w:r>
      <w:r>
        <w:rPr/>
        <w:t>(</w:t>
      </w:r>
      <w:r>
        <w:rPr/>
        <w:t>手轮、千斤顶</w:t>
      </w:r>
      <w:r>
        <w:rPr/>
        <w:t>)</w:t>
      </w:r>
      <w:r>
        <w:rPr/>
        <w:t>的机架部件，止推板端各孔，分别为进料孔，进洗涤液孔，滤液排出集液孔，洗涤液排出集液孔等。根据您选用的压滤机型号接装管路。</w:t>
      </w:r>
    </w:p>
    <w:p>
      <w:pPr>
        <w:pStyle w:val="Normal"/>
        <w:rPr/>
      </w:pPr>
      <w:r>
        <w:rPr/>
        <w:t>　　设备选型时，应考虑以下几个方面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对泥饼含固率的要求。一般板框式压滤机与其他类型脱水机相比，泥饼含固率最高，可达</w:t>
      </w:r>
      <w:r>
        <w:rPr/>
        <w:t>35%</w:t>
      </w:r>
      <w:r>
        <w:rPr/>
        <w:t>，如果从减少污泥堆置占地因素考虑，板框式压滤机应该是首选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框架的材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滤板及滤布的材质。要求耐腐蚀，滤布要具有一定的抗拉强度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滤板的移动方式。要求可以通过液压一气动装置全自动或半自动完成，以减轻操作人员劳动强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滤布振荡装置，以使滤饼易于脱落。与其他型式脱水机相比，板框式压滤机最大的缺点是占地面积较大。</w:t>
      </w:r>
    </w:p>
    <w:p>
      <w:pPr>
        <w:pStyle w:val="Normal"/>
        <w:ind w:firstLine="420"/>
        <w:rPr/>
      </w:pPr>
      <w:r>
        <w:rPr/>
        <w:t>同时，由于板框式压滤机为间断式运行，效率低，操作间环境较差，有二次污染，国内大型污水处量厂己很少采用。但近了大量开发研制工作，使其适应了现代化污水处理厂的要求，如通过</w:t>
      </w:r>
      <w:r>
        <w:rPr/>
        <w:t>PLC</w:t>
      </w:r>
      <w:r>
        <w:rPr/>
        <w:t>系统控制就可以实现系统全自运方式，其压滤、滤板的移动、滤布的振荡、压缩空气的提供、滤布冲洗、进料等操作全部可通过</w:t>
      </w:r>
      <w:r>
        <w:rPr/>
        <w:t>PLC</w:t>
      </w:r>
      <w:r>
        <w:rPr/>
        <w:t>远端控制来完成，大大减轻了工人的劳动强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绿烨环保设备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9:00Z</dcterms:created>
  <dc:creator>X</dc:creator>
  <dc:description/>
  <cp:keywords/>
  <dc:language>en-US</dc:language>
  <cp:lastModifiedBy>X</cp:lastModifiedBy>
  <dcterms:modified xsi:type="dcterms:W3CDTF">2017-02-09T09:46:00Z</dcterms:modified>
  <cp:revision>5</cp:revision>
  <dc:subject/>
  <dc:title>板框压滤机的结构与工作原理</dc:title>
</cp:coreProperties>
</file>