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组合填料的水处理效果</w:t>
      </w:r>
    </w:p>
    <w:p>
      <w:pPr>
        <w:pStyle w:val="Normal"/>
        <w:rPr/>
      </w:pPr>
      <w:r>
        <w:rPr/>
      </w:r>
    </w:p>
    <w:p>
      <w:pPr>
        <w:pStyle w:val="Normal"/>
        <w:rPr/>
      </w:pPr>
      <w:r>
        <w:rPr/>
        <w:t>目前</w:t>
      </w:r>
      <w:r>
        <w:rPr/>
        <w:t>国内</w:t>
      </w:r>
      <w:r>
        <w:rPr/>
        <w:t>污水处理厌氧和好氧生化处理方法主要有活性污泥法及生物膜法两大类。活性污泥法虽然较为成熟，但存在很多缺点和不足：厌氧池内污泥流失严重、影响后端好氧系统的处理效果；好氧曝气池容积大、占地面积高、基建费用高、污泥流失严重，对水质和水量变化的适应性比较低，耐冲击负荷比较低，运行效果不稳定。生物膜法弥补了活性污泥法的不足，温度性好、耐冲击负荷能力强，污泥不易膨胀，对有机物的去除效率高，占地面积小。但是由于填料材质本身的原因，容易脱落，造成后段出水悬浮物浓度比较高，只能起到单独的厌氧或好氧效果，容易造成出水氨氮和总磷超标。</w:t>
      </w:r>
    </w:p>
    <w:p>
      <w:pPr>
        <w:pStyle w:val="Normal"/>
        <w:rPr/>
      </w:pPr>
      <w:r>
        <w:rPr/>
        <w:t>组合填料挂膜的好坏与挂膜的方式，氧化池的分类、填料的种类等有关。总的的来说就是与填料本身的表面积，分布的填充率、间隙有关。组合填料是在软性填料和半软性填料的基础上发展而成的，它兼有两者的优点。既能挂膜，又能有效切割气泡，提高氧的转移速率和利用率。使水气生物膜得到充分交换，使水中的有机物得到高效处理。</w:t>
      </w:r>
    </w:p>
    <w:p>
      <w:pPr>
        <w:pStyle w:val="Normal"/>
        <w:rPr/>
      </w:pPr>
      <w:r>
        <w:rPr>
          <w:rFonts w:eastAsia="Times New Roman"/>
        </w:rPr>
        <w:t xml:space="preserve">    </w:t>
      </w:r>
      <w:r>
        <w:rPr/>
        <w:t>需要取得好的效果除了上诉布置以外超大的就是，膜的培养！挂膜的培养应该从四个方面入手分析，分别是温度、曝气溶解氧量、</w:t>
      </w:r>
      <w:r>
        <w:rPr/>
        <w:t>PH</w:t>
      </w:r>
      <w:r>
        <w:rPr/>
        <w:t>值多少、以及污水本身性质。</w:t>
      </w:r>
    </w:p>
    <w:p>
      <w:pPr>
        <w:pStyle w:val="Normal"/>
        <w:rPr/>
      </w:pPr>
      <w:r>
        <w:rPr>
          <w:rFonts w:eastAsia="Times New Roman"/>
        </w:rPr>
        <w:t xml:space="preserve">    </w:t>
      </w:r>
      <w:r>
        <w:rPr/>
        <w:t>挂膜是一般指生物膜，组合填料表面挂膜微生物种类形态多样。生物膜是由微生物细胞及胞外聚合物组成，胞外聚合物吸附性能吸附说中的细菌及污水中的水解物质等，形成微生物共生，形成稳定的生态系统。这里就可以比较好的理解填料的作用过程了。组合填料挂膜从填料表面开始，依附于填料表面微生物经过吸收污水中的养分等在填料表面形成一定的生物膜，在填料的表面积聚，形成生物膜（挂膜），弹性填料微生物的新陈代谢过程就是脱膜。</w:t>
      </w:r>
    </w:p>
    <w:p>
      <w:pPr>
        <w:pStyle w:val="Normal"/>
        <w:ind w:firstLine="435"/>
        <w:rPr/>
      </w:pPr>
      <w:r>
        <w:rPr/>
        <w:t>总的来说组合填料的作用就在于挂膜，而挂膜的形成与填料的种类有非常大的关系，对于现在污水资源处理的研究，填料的研究方向就是如何形成合理的挂膜。</w:t>
      </w:r>
    </w:p>
    <w:p>
      <w:pPr>
        <w:pStyle w:val="Normal"/>
        <w:ind w:firstLine="435"/>
        <w:rPr/>
      </w:pPr>
      <w:r>
        <w:rPr/>
      </w:r>
    </w:p>
    <w:p>
      <w:pPr>
        <w:pStyle w:val="Normal"/>
        <w:rPr>
          <w:b/>
          <w:b/>
        </w:rPr>
      </w:pPr>
      <w:r>
        <w:rPr>
          <w:b/>
        </w:rPr>
        <w:t>环境之美</w:t>
      </w:r>
      <w:r>
        <w:rPr>
          <w:rFonts w:eastAsia="Times New Roman"/>
          <w:b/>
        </w:rPr>
        <w:t xml:space="preserve"> </w:t>
      </w:r>
      <w:r>
        <w:rPr>
          <w:b/>
        </w:rPr>
        <w:t>在于绿烨</w:t>
      </w:r>
    </w:p>
    <w:p>
      <w:pPr>
        <w:pStyle w:val="Normal"/>
        <w:ind w:firstLine="435"/>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1:07:00Z</dcterms:created>
  <dc:creator>X</dc:creator>
  <dc:description/>
  <cp:keywords/>
  <dc:language>en-US</dc:language>
  <cp:lastModifiedBy>X</cp:lastModifiedBy>
  <dcterms:modified xsi:type="dcterms:W3CDTF">2017-02-09T09:46:00Z</dcterms:modified>
  <cp:revision>4</cp:revision>
  <dc:subject/>
  <dc:title>组合填料的水处理效果</dc:title>
</cp:coreProperties>
</file>