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埋式生活污水处理设备污具有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现在选择使用污水处理设备，都是根据实际所需要的状况和情况来判断自身的需求，在根据这样的生活污水处理设备所具有的特征和特点，进行相应的判断如何进行选择。而这种设备不仅仅在处理污水的作用上面有着良好的效果和作用，还有着其他方面的特征能够使得使用这样的设备是非常的简便的，更是对于接下来对于污水的处理方式能够非常的多元化的。</w:t>
      </w:r>
    </w:p>
    <w:p>
      <w:pPr>
        <w:pStyle w:val="Normal"/>
        <w:rPr/>
      </w:pPr>
      <w:r>
        <w:rPr/>
        <w:t>污水处理设备所具有的特点，有着不占据很大的公共空间，还能够长久的掩埋在地低下面使用。而设备本身就是数字化的操作，不需要过多的人力物力在使用这种设备上面，大大方便了使用过程。还有就是对于污水本身处理的效果是非常的好的，使得有着污染的物质能够净化掉在流入相应的地方。重要的是设备的质量非常的好，能够长期的进行工作不发生故障，使用的期限也是非常的长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埋式污水处理设备故障了要如何处理呢？</w:t>
      </w:r>
    </w:p>
    <w:p>
      <w:pPr>
        <w:pStyle w:val="Normal"/>
        <w:rPr/>
      </w:pPr>
      <w:r>
        <w:rPr/>
        <w:t>一种设备使用免不了故障的出现，地埋式污水处理设备也毫不例外。虽然我们会专业，正确的使用该种设备，但长久的使用，依然会让它们出现一些劣质，或者是故障的效果。那么，该种设备故障了要如何去处理呢？</w:t>
      </w:r>
    </w:p>
    <w:p>
      <w:pPr>
        <w:pStyle w:val="Normal"/>
        <w:rPr/>
      </w:pPr>
      <w:r>
        <w:rPr/>
        <w:t>在发现这种设备有故障的时候，我们不要盲目的继续使用，要将它们整体都停止下来，让它们不再运行，如此一来，故障就会被终止，我们也就可以保证安全了。此后，要及时的修理故障点，针对故障位置进行全面性的改善，如此便会避免再次故障的发生。</w:t>
      </w:r>
    </w:p>
    <w:p>
      <w:pPr>
        <w:pStyle w:val="Normal"/>
        <w:rPr/>
      </w:pPr>
      <w:r>
        <w:rPr/>
        <w:t>综上来说，我们要想在地埋式污水处理设备发生故障后很好的处理它们，就需要对它们进行停止运行以及针对性，全面性的故障维修。当然了，在维修时由专业人员进行，如此质量以及功能方面都有所保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0:00Z</dcterms:created>
  <dc:creator>X</dc:creator>
  <dc:description/>
  <cp:keywords/>
  <dc:language>en-US</dc:language>
  <cp:lastModifiedBy>X</cp:lastModifiedBy>
  <dcterms:modified xsi:type="dcterms:W3CDTF">2017-02-09T09:46:00Z</dcterms:modified>
  <cp:revision>4</cp:revision>
  <dc:subject/>
  <dc:title>地埋式生活污水处理设备污具有的特点</dc:title>
</cp:coreProperties>
</file>