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斜管填料广泛使用对工业废水和城市污水全面应用</w:t>
      </w:r>
    </w:p>
    <w:p>
      <w:pPr>
        <w:pStyle w:val="Normal"/>
        <w:rPr/>
      </w:pPr>
      <w:r>
        <w:rPr/>
      </w:r>
    </w:p>
    <w:p>
      <w:pPr>
        <w:pStyle w:val="Normal"/>
        <w:rPr/>
      </w:pPr>
      <w:r>
        <w:rPr/>
        <w:t>斜管填料在水处理方面向工业废水和城市污水展开全面应用，绿烨环保斜管填料运行时层流状态好，颗粒沉降不受紊流干扰，能加速颗粒与水分离并缩短颗粒的沉淀距离。蜂窝斜管除用于给水净化和化工厂污水、生活污水厂、煤矿水处理、洗煤厂水处理、电厂浓缩池、尾矿水处理、制药厂、造纸厂废水处理的除砂和快速沉淀、隔油分离以及尾矿浓缩等外，尤其对水厂和废水处理工程的改造效益更佳。</w:t>
      </w:r>
      <w:r>
        <w:rPr>
          <w:rFonts w:eastAsia="Times New Roman"/>
        </w:rPr>
        <w:t xml:space="preserve"> </w:t>
      </w:r>
      <w:r>
        <w:rPr/>
        <w:t>斜管填料主要用于给排水工程中开始向工业废水和城市污水展开全面进攻，为全球的环保事业做出贡献。</w:t>
      </w:r>
    </w:p>
    <w:p>
      <w:pPr>
        <w:pStyle w:val="Normal"/>
        <w:rPr/>
      </w:pPr>
      <w:r>
        <w:rPr/>
      </w:r>
    </w:p>
    <w:p>
      <w:pPr>
        <w:pStyle w:val="Normal"/>
        <w:rPr/>
      </w:pPr>
      <w:r>
        <w:rPr/>
        <w:t>绿烨环保斜管填料运行时层流状态好，颗粒沉降不受紊流干扰，能加速颗粒与水分离并缩短颗粒的沉淀距离。斜管除用于给水净化和化工厂污水、生活污水厂、煤矿水处理、洗煤厂水处理、电厂浓缩池、尾矿水处理、制药厂、造纸厂废水处理的除砂和快速沉淀、隔油分离以及尾矿浓缩等外，尤其对水厂和废水处理工程的改造效益更佳。</w:t>
      </w:r>
    </w:p>
    <w:p>
      <w:pPr>
        <w:pStyle w:val="Normal"/>
        <w:rPr/>
      </w:pPr>
      <w:r>
        <w:rPr/>
      </w:r>
    </w:p>
    <w:p>
      <w:pPr>
        <w:pStyle w:val="Normal"/>
        <w:rPr/>
      </w:pPr>
      <w:r>
        <w:rPr/>
        <w:t>斜管填料主要用于给排水工程中水口除砂，工业和生活用水沉淀，污水沉淀，隔油及尾矿浓缩处理，也可用于旧池改造，主要特点：湿周大，水力半径小，层流状态好，颗粒沉淀不受絮凝水流干扰。直管用于塔式生物滤池，高负荷生物滤池和淹没式生物滤池</w:t>
      </w:r>
      <w:r>
        <w:rPr/>
        <w:t>(</w:t>
      </w:r>
      <w:r>
        <w:rPr/>
        <w:t>又称接触氧化池</w:t>
      </w:r>
      <w:r>
        <w:rPr/>
        <w:t>)</w:t>
      </w:r>
      <w:r>
        <w:rPr/>
        <w:t>，以及生物转盘的微生物载体。</w:t>
      </w:r>
    </w:p>
    <w:p>
      <w:pPr>
        <w:pStyle w:val="Normal"/>
        <w:rPr/>
      </w:pPr>
      <w:r>
        <w:rPr/>
      </w:r>
    </w:p>
    <w:p>
      <w:pPr>
        <w:pStyle w:val="Normal"/>
        <w:rPr/>
      </w:pPr>
      <w:r>
        <w:rPr/>
        <w:t>蜂窝斜管填料是根据“浅层沉淀”实习为根本规划开发的一种沉淀池填料，该填料湿周大，水力半径小，运转时层流情况好，颗粒沉降不受紊流烦扰，能减速颗粒与水别离并延伸颗粒的沉淀距离。</w:t>
      </w:r>
    </w:p>
    <w:p>
      <w:pPr>
        <w:pStyle w:val="Normal"/>
        <w:rPr/>
      </w:pPr>
      <w:r>
        <w:rPr/>
      </w:r>
    </w:p>
    <w:p>
      <w:pPr>
        <w:pStyle w:val="Normal"/>
        <w:rPr>
          <w:b/>
          <w:b/>
        </w:rPr>
      </w:pPr>
      <w:r>
        <w:rPr>
          <w:b/>
        </w:rPr>
        <w:t>环境之美</w:t>
      </w:r>
      <w:r>
        <w:rPr>
          <w:rFonts w:eastAsia="Times New Roman"/>
          <w:b/>
        </w:rPr>
        <w:t xml:space="preserve"> </w:t>
      </w:r>
      <w:r>
        <w:rPr>
          <w:b/>
        </w:rPr>
        <w:t>在于绿烨</w:t>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0:51:00Z</dcterms:created>
  <dc:creator>X</dc:creator>
  <dc:description/>
  <cp:keywords/>
  <dc:language>en-US</dc:language>
  <cp:lastModifiedBy>X</cp:lastModifiedBy>
  <dcterms:modified xsi:type="dcterms:W3CDTF">2017-02-09T09:46:00Z</dcterms:modified>
  <cp:revision>3</cp:revision>
  <dc:subject/>
  <dc:title>斜管填料广泛使用对工业废水和城市污水全面进攻</dc:title>
</cp:coreProperties>
</file>