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tabs>
          <w:tab w:val="clear" w:pos="420"/>
          <w:tab w:val="left" w:pos="2051" w:leader="none"/>
        </w:tabs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电动阀门断电怎么办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051" w:leader="none"/>
        </w:tabs>
        <w:jc w:val="right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——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上海水兴阀门有限公司工程部、技术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讨论】电动阀门断电怎么办？徒手摇阀门，开闸泄洪保一方平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电动阀断电，阀是关闭呢，还是停在原位不动？如何能在断电情况下使电动阀门开启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  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台风“莫兰蒂”考验了咱们阀门用户单位，也给我们阀门企业一些警示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 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人齐心协力手摇阀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圈，才能将闸门拉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厘米。“莫兰蒂”登陆时，安溪蓬莱镇温泉村狂风暴雨，村党支部书记唐亚强立刻组织干部一起手摇阀门，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小时，终于将村里源泉电厂的其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闸门拉开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米高，及时泄洪，保一方平安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龙潭溪的水已经漫过桥面，低洼处的居民怎么办？”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凌晨，温泉村刮起狂风暴雨，刚想打会盹儿的村党支部书记唐亚强顿时惊醒，决定和驻村干部一起，到龙潭溪一带巡查，发现水位正在急剧上涨，险情十分危急。“不好，是不是源泉电厂没有完全泄洪”？他们立即赶到电厂查看发现，由于突然停电，电厂闸门无法全部开启，泄洪缓慢，面临溃坝的危险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唐亚强第一时间向镇一级报告，请求县供电公司支援。遗憾的是，支援车辆却被堵在途中。情况危急，唐亚强和驻村干部果断采取措施，召集村两委，一边做好低洼地带民众的转移，一边组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多名群众到源泉电厂帮忙手动拉闸门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源泉电厂共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闸门，每个闸门重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吨，要通过手摇阀门拉开闸门并不容易。唐亚强和群众轮番上阵，不眠不休，从凌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点连续摇阀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多小时，终于成功拉动两道闸门，及时泄洪除险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针对电动阀断电，阀是关闭呢，还是停在原位不动？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们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咨询了一些阀门单位，大家也众说纷纭，我们看看大家怎么说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A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不一定。有的阀有自复位功能，断电后将复位，这个复位有可能是关闭也有可能打开，视不同型号的阀而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而不带自复位的阀就停在原位不动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B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如果电动阀输入电源有开关之分的，那么断电就是保持在原来位置。如果电动阀只有一种电源的，那么电源断电后会复位，若有电开那么失电就关，若有电关那么失电就开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C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般单作用的阀是自动复位的。双作用的阀是停断电时的位置的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D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断电肯定是原位不动，原来是什么状态就是什么状态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电动阀门停电，怎么开启呢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定要靠手动摇吗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如果遇到以上情况，我们该怎么办呢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欢迎大家留言，把自己的想法分享出来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1:22:00Z</dcterms:created>
  <dc:creator>Administrator</dc:creator>
  <dc:description/>
  <dc:language>en-US</dc:language>
  <cp:lastModifiedBy>loyiur</cp:lastModifiedBy>
  <dcterms:modified xsi:type="dcterms:W3CDTF">2017-02-24T00:1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