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多面空心球的特点与如何选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面空心球填料用于污水处理、发电厂水处理脱</w:t>
      </w:r>
      <w:r>
        <w:rPr/>
        <w:t>CO2</w:t>
      </w:r>
      <w:r>
        <w:rPr/>
        <w:t>设备、脱硫、净化塔及接触反应塔等装置，是水处理设备中广泛采用的一种新型高效塔器填料，适用于多种水处理设备中装填。</w:t>
      </w:r>
    </w:p>
    <w:p>
      <w:pPr>
        <w:pStyle w:val="Normal"/>
        <w:rPr/>
      </w:pPr>
      <w:r>
        <w:rPr/>
        <w:t>首要先从它的标准来说，在多面空心球填料出厂，正常标准的长和宽都是有较少的差错的，全部球体应该是呈圆形，外观精美。因为多面空心球填料的投放的时分其叶片之间会彼此堆叠，所以即便在每方个数充足的情况下，也会出现看起来“不行一方”的疑问，这是正常情况，消费者不必为此发生疑虑。然后从多面空心球填料的色泽来看，应当为白色，如有稍带发黑，土黄，可能是厂家在原材料加了其它的回料所造成的使。多面空心球填料耐性来讲，正常情况来说片材应当是用手不易撕裂开的，也不会发脆，但也跟气候温度有关，或是过于薄所造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面空心球特性：</w:t>
      </w:r>
    </w:p>
    <w:p>
      <w:pPr>
        <w:pStyle w:val="Normal"/>
        <w:rPr/>
      </w:pPr>
      <w:r>
        <w:rPr/>
        <w:t>1</w:t>
      </w:r>
      <w:r>
        <w:rPr/>
        <w:t>、气速高，叶片多，阻力小；</w:t>
      </w:r>
    </w:p>
    <w:p>
      <w:pPr>
        <w:pStyle w:val="Normal"/>
        <w:rPr/>
      </w:pPr>
      <w:r>
        <w:rPr/>
        <w:t>2</w:t>
      </w:r>
      <w:r>
        <w:rPr/>
        <w:t>、比外表积大，可以充沛处理气液交流；</w:t>
      </w:r>
    </w:p>
    <w:p>
      <w:pPr>
        <w:pStyle w:val="Normal"/>
        <w:rPr/>
      </w:pPr>
      <w:r>
        <w:rPr/>
        <w:t>3</w:t>
      </w:r>
      <w:r>
        <w:rPr/>
        <w:t>、设备具有生产能力大，阻力小，操作弹性大等特色。</w:t>
      </w:r>
    </w:p>
    <w:p>
      <w:pPr>
        <w:pStyle w:val="Normal"/>
        <w:rPr/>
      </w:pPr>
      <w:r>
        <w:rPr/>
        <w:t>4</w:t>
      </w:r>
      <w:r>
        <w:rPr/>
        <w:t>、设备重量轻、强度高、自由空间大、耐高温、耐腐蚀、外表亲水性能好、风阻小、电耗少、比外表积大且适应多种溶剂的处理设备。多面空心球是水处理设备中广泛选用的一种新式高效塔器填料，适用于多种水处理设备中装填。多面空心球广泛用于污水处理、国内发电厂水处理脱</w:t>
      </w:r>
      <w:r>
        <w:rPr/>
        <w:t>CO2</w:t>
      </w:r>
      <w:r>
        <w:rPr/>
        <w:t>设备、脱硫、净化塔及触摸反应塔、化工、造纸、环保比及行业在脱碳、脱碳酸、油水别离、海水淡化、纯水、废水、废气处理等设备中运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4:00Z</dcterms:created>
  <dc:creator>X</dc:creator>
  <dc:description/>
  <cp:keywords/>
  <dc:language>en-US</dc:language>
  <cp:lastModifiedBy>X</cp:lastModifiedBy>
  <dcterms:modified xsi:type="dcterms:W3CDTF">2017-02-09T09:45:00Z</dcterms:modified>
  <cp:revision>3</cp:revision>
  <dc:subject/>
  <dc:title>多面空心球的特点与如何选购</dc:title>
</cp:coreProperties>
</file>