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转式机械格栅设备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近年末，机械格栅的市场又到了一年中的热销期，一般的污水设置，都是上半年是基础设施的建设，下半年采购相关设备，安装等。一般整个市场来说，下半年，就是环保的销售旺季，而且回转式机械格栅，是一般在水处理行业中都需要使用到的设备，更加值得关注。</w:t>
      </w:r>
    </w:p>
    <w:p>
      <w:pPr>
        <w:pStyle w:val="Normal"/>
        <w:rPr/>
      </w:pPr>
      <w:r>
        <w:rPr/>
        <w:t>下面就在这里介绍一下机械格栅除污机的一些特点：</w:t>
      </w:r>
    </w:p>
    <w:p>
      <w:pPr>
        <w:pStyle w:val="Normal"/>
        <w:rPr/>
      </w:pPr>
      <w:r>
        <w:rPr/>
        <w:t>机械格栅是可以连续自动工作的污水处理设备，因此机械格栅的使用十分的便捷有效。因此在城市污水处理，自来水行业、电厂进水口都有着十分广泛的应用。下面详细介绍下机械格栅设备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机械格栅整机结构紧凑合理，外形美观、体积小、重量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格栅除污机能进行连续的自动固液分离，对场地无特殊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机械格栅自动化程度高，工作时无震动、无噪音、分离效率高，使用寿命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格栅除污机正常运转时有自净力、无堵塞现象，设备动力消耗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回转式格栅除污机解决了污物卡阻及齿耙打滑现象，大大提高了机械格栅的机械效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机械格栅传动部分均设置在水渠以上，安装维修方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电气全自动保护控制柜，设有液位差传感器自控系统，运行安全、可靠；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8</w:t>
      </w:r>
      <w:r>
        <w:rPr/>
        <w:t>、回转式格栅除污机的机架及水下部分采用优质不锈钢制作，而腐蚀、使用寿命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广州市绿烨环保设备有限公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9:00Z</dcterms:created>
  <dc:creator>X</dc:creator>
  <dc:description/>
  <cp:keywords/>
  <dc:language>en-US</dc:language>
  <cp:lastModifiedBy>X</cp:lastModifiedBy>
  <dcterms:modified xsi:type="dcterms:W3CDTF">2017-02-09T09:45:00Z</dcterms:modified>
  <cp:revision>7</cp:revision>
  <dc:subject/>
  <dc:title>回转式机械格栅设备的特点</dc:title>
</cp:coreProperties>
</file>